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eastAsia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ΠΡΑΚΤΙΚΟ  ΣΥΝΕΔΡΙΑΣΗΣ ΤΟΥ ΔΙΟΙΚΗΤΙΚΟΥ ΣΥΜΒΟΥΛΙΟΥ  ΤΗΣ 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NAYTI</w:t>
      </w:r>
      <w:r>
        <w:rPr>
          <w:rFonts w:cs="Calibri" w:ascii="Calibri" w:hAnsi="Calibri"/>
          <w:spacing w:val="-3"/>
          <w:sz w:val="24"/>
          <w:szCs w:val="24"/>
        </w:rPr>
        <w:t>ΛΙΑ</w:t>
      </w:r>
      <w:r>
        <w:rPr>
          <w:rFonts w:cs="Calibri" w:ascii="Calibri" w:hAnsi="Calibri"/>
          <w:spacing w:val="-3"/>
          <w:sz w:val="24"/>
          <w:szCs w:val="24"/>
          <w:lang w:val="en-US"/>
        </w:rPr>
        <w:t>KH</w:t>
      </w:r>
      <w:r>
        <w:rPr>
          <w:rFonts w:cs="Calibri" w:ascii="Calibri" w:hAnsi="Calibri"/>
          <w:spacing w:val="-3"/>
          <w:sz w:val="24"/>
          <w:szCs w:val="24"/>
        </w:rPr>
        <w:t>Σ ΕΤΑΙΡΕΙΑΣ ΠΛΟΙΩΝ ΑΝΑΨΥΧΗΣ  ΜΕ  ΤΗΝ  ΕΠΩΝΥΜΙ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“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Α.Μ.  Ν.ΕΠ.Α:…………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……… </w:t>
      </w:r>
      <w:r>
        <w:rPr>
          <w:rFonts w:cs="Calibri" w:ascii="Calibri" w:hAnsi="Calibri"/>
          <w:spacing w:val="-3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pacing w:val="-3"/>
          <w:sz w:val="24"/>
          <w:szCs w:val="24"/>
        </w:rPr>
        <w:t>……../…../2022</w:t>
      </w:r>
      <w:r>
        <w:rPr>
          <w:rFonts w:cs="Calibri" w:ascii="Calibri" w:hAnsi="Calibri"/>
          <w:spacing w:val="-3"/>
          <w:sz w:val="24"/>
          <w:szCs w:val="24"/>
        </w:rPr>
        <w:t xml:space="preserve">  και ώρα ….. στα γραφεία της εταιρείας “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” που ευρίσκονται στην οδό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</w:t>
      </w:r>
      <w:r>
        <w:rPr>
          <w:rFonts w:cs="Calibri" w:ascii="Calibri" w:hAnsi="Calibri"/>
          <w:spacing w:val="-3"/>
          <w:sz w:val="24"/>
          <w:szCs w:val="24"/>
        </w:rPr>
        <w:t>αριθ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...., </w:t>
      </w:r>
      <w:r>
        <w:rPr>
          <w:rFonts w:cs="Calibri" w:ascii="Calibri" w:hAnsi="Calibri"/>
          <w:spacing w:val="-3"/>
          <w:sz w:val="24"/>
          <w:szCs w:val="24"/>
        </w:rPr>
        <w:t>συνήλθαν σε συνεδρίαση 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….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BodyText21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ΘΕΜΑ 1ο: Σκοπός καταβολής αρχικού κεφαλαίου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>/ αύξησης μετοχικού κεφαλαίου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την συνεδρίαση παρέστησαν  όλα τα μέλη του Δ.Σ. της εταιρείας ως ακολούθως.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….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 - ΔΟΥ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….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  - ΔΟΥ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….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  - ΔΟΥ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δ)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 xml:space="preserve">(Εφόσον δεν έχει γίνει ειδική αναφορά στο καταστατικό της εταιρείας για την αξιοποίηση του κεφαλαίου)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Επί του μοναδικού θέματος ύστερα από ανταλλαγή απόψεων αποφασίστηκε όπως το πόσο ………….. ευρώ του κεφαλαίου θα χρησιμοποιηθεί ως εξή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[Σε περίπτωση που πρέπει να γίνει αναφορά τυχόν επιπλέον όρων,  οι οποίοι αφορούν στη παρούσα απόφαση και δεν αντίκεινται στις διατάξεις του ν. 4926/2022 (Α΄82) αναφέρονται κατωτέρω: 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Μη  υπάρχοντος  άλλου  θέματος  λύθηκε  η  συνεδρίαση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ε  πίστωση  των ανωτέρω συντάχθηκε  το  παρόν  πρακτικό  το  οποίο  αφού  αναγνώστηκε  και  βεβαιώθηκε  υπογράφεται  ως  ακολούθω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Ο  Πρόεδρος  Δ.Σ.                                    Τα  Μέλη Δ.Σ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(/Διευθύνων Σύμβουλος)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...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Αντιπρόεδρος  Δ.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Γραμματέας Δ.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...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spacing w:val="-3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lang w:val="el-GR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  <w:tab w:val="left" w:pos="6804" w:leader="none"/>
      </w:tabs>
      <w:suppressAutoHyphens w:val="true"/>
      <w:spacing w:lineRule="auto" w:line="360"/>
      <w:ind w:left="0" w:right="0" w:firstLine="142"/>
      <w:jc w:val="both"/>
    </w:pPr>
    <w:rPr>
      <w:rFonts w:ascii="Times New Roman" w:hAnsi="Times New Roman" w:cs="Times New Roman"/>
      <w:spacing w:val="-3"/>
      <w:sz w:val="2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9:00Z</dcterms:created>
  <dc:creator>AAAAEI?IOEIO IEIA</dc:creator>
  <dc:description/>
  <cp:keywords/>
  <dc:language>en-US</dc:language>
  <cp:lastModifiedBy>user</cp:lastModifiedBy>
  <cp:lastPrinted>1995-11-21T17:41:00Z</cp:lastPrinted>
  <dcterms:modified xsi:type="dcterms:W3CDTF">2022-09-30T09:26:00Z</dcterms:modified>
  <cp:revision>17</cp:revision>
  <dc:subject/>
  <dc:title>?NAEOEEI AEOAEOCO OOIAANEAOCO OIO AEIEECOEEIO OOIAIOEEIO  OCO  NAYTIKHO AOAENAEAO  IA  OCI  A?UIOIEA</dc:title>
</cp:coreProperties>
</file>