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eastAsia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ΠΡΑΚΤΙΚΟ  ΣΥΝΕΔΡΙΑΣΗΣ ΤΟΥ ΔΙΟΙΚΗΤΙΚΟΥ ΣΥΜΒΟΥΛΙΟΥ  ΤΗΣ 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NAYTI</w:t>
      </w:r>
      <w:r>
        <w:rPr>
          <w:rFonts w:cs="Calibri" w:ascii="Calibri" w:hAnsi="Calibri"/>
          <w:spacing w:val="-3"/>
          <w:sz w:val="24"/>
          <w:szCs w:val="24"/>
        </w:rPr>
        <w:t>ΛΙΑ</w:t>
      </w:r>
      <w:r>
        <w:rPr>
          <w:rFonts w:cs="Calibri" w:ascii="Calibri" w:hAnsi="Calibri"/>
          <w:spacing w:val="-3"/>
          <w:sz w:val="24"/>
          <w:szCs w:val="24"/>
          <w:lang w:val="en-US"/>
        </w:rPr>
        <w:t>KH</w:t>
      </w:r>
      <w:r>
        <w:rPr>
          <w:rFonts w:cs="Calibri" w:ascii="Calibri" w:hAnsi="Calibri"/>
          <w:spacing w:val="-3"/>
          <w:sz w:val="24"/>
          <w:szCs w:val="24"/>
        </w:rPr>
        <w:t>Σ ΕΤΑΙΡΕΙΑΣ ΠΛΟΙΩΝ ΑΝΑΨΥΧΗΣ  ΜΕ  ΤΗΝ  ΕΠΩΝΥΜΙ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“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Α.Μ.  Ν.ΕΠ.Α:…………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Στ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 ……..………… </w:t>
      </w:r>
      <w:r>
        <w:rPr>
          <w:rFonts w:cs="Calibri" w:ascii="Calibri" w:hAnsi="Calibri"/>
          <w:spacing w:val="-3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pacing w:val="-3"/>
          <w:sz w:val="24"/>
          <w:szCs w:val="24"/>
        </w:rPr>
        <w:t>…/…/2022</w:t>
      </w:r>
      <w:r>
        <w:rPr>
          <w:rFonts w:cs="Calibri" w:ascii="Calibri" w:hAnsi="Calibri"/>
          <w:spacing w:val="-3"/>
          <w:sz w:val="24"/>
          <w:szCs w:val="24"/>
        </w:rPr>
        <w:t xml:space="preserve">  και ώρα ….. στα γραφεία της εταιρείας “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” που ευρίσκονται στην οδό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</w:t>
      </w:r>
      <w:r>
        <w:rPr>
          <w:rFonts w:cs="Calibri" w:ascii="Calibri" w:hAnsi="Calibri"/>
          <w:spacing w:val="-3"/>
          <w:sz w:val="24"/>
          <w:szCs w:val="24"/>
        </w:rPr>
        <w:t>αριθ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...., </w:t>
      </w:r>
      <w:r>
        <w:rPr>
          <w:rFonts w:cs="Calibri" w:ascii="Calibri" w:hAnsi="Calibri"/>
          <w:spacing w:val="-3"/>
          <w:sz w:val="24"/>
          <w:szCs w:val="24"/>
        </w:rPr>
        <w:t>συνήλθαν σε συνεδρίαση 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ή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z w:val="24"/>
          <w:szCs w:val="24"/>
        </w:rPr>
        <w:t>…/……/2022</w:t>
      </w:r>
      <w:r>
        <w:rPr>
          <w:rFonts w:cs="Calibri" w:ascii="Calibri" w:hAnsi="Calibri"/>
          <w:sz w:val="24"/>
          <w:szCs w:val="24"/>
        </w:rPr>
        <w:t xml:space="preserve"> ημέρα ……….. και ώρα Ελλάδος  …………. </w:t>
      </w:r>
      <w:r>
        <w:rPr>
          <w:rFonts w:cs="Calibri" w:ascii="Calibri" w:hAnsi="Calibri"/>
          <w:spacing w:val="-3"/>
          <w:sz w:val="24"/>
          <w:szCs w:val="24"/>
        </w:rPr>
        <w:t xml:space="preserve">συνήλθαν σε συνεδρίαση </w:t>
      </w:r>
      <w:r>
        <w:rPr>
          <w:rFonts w:cs="Calibri" w:ascii="Calibri" w:hAnsi="Calibri"/>
          <w:sz w:val="24"/>
          <w:szCs w:val="24"/>
        </w:rPr>
        <w:t xml:space="preserve">μέσω τηλεδιάσκεψης </w:t>
      </w:r>
      <w:r>
        <w:rPr>
          <w:rFonts w:cs="Calibri" w:ascii="Calibri" w:hAnsi="Calibri"/>
          <w:spacing w:val="-3"/>
          <w:sz w:val="24"/>
          <w:szCs w:val="24"/>
        </w:rPr>
        <w:t>τα μέλη του Δ.Σ. προκειμένου  να  αποφασίσουν  για  τα  πιο  κάτω  θέματα  ημερήσιας διάταξης:</w:t>
      </w:r>
    </w:p>
    <w:p>
      <w:pPr>
        <w:pStyle w:val="BodyText21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ΘΕΜΑ 1ο: Συγκρότηση σε σώμα του νέου Δ.Σ. και κατανομή αξιωμάτων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365F91"/>
          <w:spacing w:val="-3"/>
          <w:sz w:val="24"/>
          <w:szCs w:val="24"/>
        </w:rPr>
      </w:pPr>
      <w:r>
        <w:rPr>
          <w:rFonts w:cs="Calibri" w:ascii="Calibri" w:hAnsi="Calibri"/>
          <w:color w:val="365F91"/>
          <w:spacing w:val="-3"/>
          <w:sz w:val="24"/>
          <w:szCs w:val="24"/>
        </w:rPr>
        <w:t>(ΘΕΜΑ 2ο: Ορισμός εκπροσώπου της εταιρείας.) Εφόσον  επιλεχθεί και κάποιο\κάποια άλλο\άλλα  φυσικό\φυσικά πρόσωπο\πρόσωπα πέραν του Προέδρου/ Διευθύνοντος Συμβούλου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την συνεδρίαση παρέστησαν  όλα τα μέλη του Δ.Σ. της εταιρείας ως ακολούθως. 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….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 - ΔΟΥ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….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  - ΔΟΥ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….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  - ΔΟΥ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δ)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) Επί του πρώτου θέματος ύστερα από ανταλλαγή απόψεων και γενόμενη μυστική ψηφοφορία αποφασίστηκε η κατανομή αξιωμάτων σύμφωνα με τ</w:t>
      </w:r>
      <w:r>
        <w:rPr>
          <w:rFonts w:cs="Calibri" w:ascii="Calibri" w:hAnsi="Calibri"/>
          <w:spacing w:val="-3"/>
          <w:sz w:val="24"/>
          <w:szCs w:val="24"/>
          <w:lang w:val="en-US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 καταστατικό ως ακολούθως: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, Πρόεδρος  Δ.Σ.(/ Διευθύνων Σύμβουλος)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, Αντιπρόεδρος  Δ.Σ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>ο/η ………………………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…, Γραμματέας Δ.Σ.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δ)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…………………………………………..,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Εφόσον επιλεχθεί και κάποιο\κάποια άλλο\άλλα φυσικό\φυσικά πρόσωπο\πρόσωπα: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color w:val="548DD4"/>
        </w:rPr>
      </w:pPr>
      <w:r>
        <w:rPr>
          <w:rFonts w:eastAsia="Calibri" w:cs="Calibri" w:ascii="Calibri" w:hAnsi="Calibri"/>
          <w:color w:val="548DD4"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2)  Επί του δευτέρου θέματος ο Πρόεδρος του Δ.Σ. αφού έλαβε τον λόγο  ανέφερε ότι θα πρέπει να ληφθεί απόφαση για διορισμό επιπλέον νομίμου εκπροσώπου της εταιρείας πέραν του Προέδρου (\Διευθύνοντος Συμβούλου)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Ύστερα από  γενόμενη συζήτηση και ανταλλαγή απόψεων αποφασίστηκε την εταιρεία να εκπροσωπεί ο/η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……………………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>με όνομα πατρός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……………………..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, κάτοικος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……………………………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.., οδός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 xml:space="preserve">…………… 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αριθμός……… πόλη ……..…. Τ.Κ………., κάτοχος του με αριθ.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 xml:space="preserve">………………… 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Δελτίου Ταυτότητος, εκδοθέντος από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……………………………………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 xml:space="preserve">,  ΑΦΜ...........Δ.Ο.Υ……. με εξουσία να </w:t>
      </w:r>
      <w:r>
        <w:rPr>
          <w:rFonts w:cs="Calibri" w:ascii="Calibri" w:hAnsi="Calibri"/>
          <w:color w:val="548DD4"/>
          <w:sz w:val="24"/>
          <w:szCs w:val="24"/>
        </w:rPr>
        <w:t>εκπροσωπεί  την  εταιρεία  και να δεσμεύει  αυτή  δια  μόνης  της  υπογραφής του\της. Οποιαδήποτε άλλη προηγούμενη απόφαση για το θέμα αυτό παύει να ισχύει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color w:val="548DD4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color w:val="548DD4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[Σε περίπτωση που πρέπει να γίνει αναφορά τυχόν επιπλέον όρων,  οι οποίοι αφορούν στη παρούσα απόφαση και δεν αντίκεινται στις διατάξεις του ν. 4926/2022 (Α΄82) αναφέρονται κατωτέρω: 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Μη  υπάρχοντος  άλλου  θέματος  λύθηκε  η  συνεδρίαση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ε  πίστωση  των ανωτέρω συντάχθηκε  το  παρόν  πρακτικό  το  οποίο  αφού  αναγνώστηκε  και  βεβαιώθηκε  υπογράφεται  ως  ακολούθω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Ο  Πρόεδρος  Δ.Σ. /                                   Τα  Μέλη Δ.Σ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Διευθύνων Σύμβουλος 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...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Αντιπρόεδρος  Δ.Σ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Γραμματέας Δ.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...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BodyTextIndent21"/>
        <w:spacing w:lineRule="auto" w:line="240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κριβές  αντίγραφο   από  το  βιβλίο  πρακτικών  του Δ.Σ. 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(Τόπος, Ημερομηνία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 Πρόεδρος  Δ.Σ. (/ Διευθύνων Σύμβουλος)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(ή οποιοδήποτε άλλο, εξουσιοδοτημένο ως προς τούτο στο παρόν πρακτικό, μέλος Δ.Σ.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(ΥΠΟΓΡΑΦΗ)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ΟΝΟΜΑΤΕΠΩΝΥΜΟ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(Απαιτείται γνήσιο υπογραφής από δημόσια αρχή ή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 xml:space="preserve"> εφόσον το πρακτικό θα υποβληθεί σε έγχαρτη μορφή. Σε περίπτωση ηλεκτρονικής υποβολής του πρακτικού, αυτό θα πρέπει να φέρει αποκλειστικά γνήσιο υπογραφής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spacing w:val="-3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lang w:val="el-GR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20" w:right="0" w:firstLine="131"/>
      <w:jc w:val="both"/>
    </w:pPr>
    <w:rPr>
      <w:spacing w:val="-3"/>
      <w:sz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  <w:tab w:val="left" w:pos="6804" w:leader="none"/>
      </w:tabs>
      <w:suppressAutoHyphens w:val="true"/>
      <w:spacing w:lineRule="auto" w:line="360"/>
      <w:ind w:left="0" w:right="0" w:firstLine="142"/>
      <w:jc w:val="both"/>
    </w:pPr>
    <w:rPr>
      <w:rFonts w:ascii="Times New Roman" w:hAnsi="Times New Roman" w:cs="Times New Roman"/>
      <w:spacing w:val="-3"/>
      <w:sz w:val="2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9:00Z</dcterms:created>
  <dc:creator>AAAAEI?IOEIO IEIA</dc:creator>
  <dc:description/>
  <cp:keywords/>
  <dc:language>en-US</dc:language>
  <cp:lastModifiedBy>user</cp:lastModifiedBy>
  <cp:lastPrinted>1995-11-21T17:41:00Z</cp:lastPrinted>
  <dcterms:modified xsi:type="dcterms:W3CDTF">2022-09-30T08:31:00Z</dcterms:modified>
  <cp:revision>13</cp:revision>
  <dc:subject/>
  <dc:title>?NAEOEEI AEOAEOCO OOIAANEAOCO OIO AEIEECOEEIO OOIAIOEEIO  OCO  NAYTIKHO AOAENAEAO  IA  OCI  A?UIOIEA</dc:title>
</cp:coreProperties>
</file>