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91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951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20"/>
                <w:tab w:val="left" w:pos="-675" w:leader="none"/>
              </w:tabs>
              <w:spacing w:lineRule="auto" w:line="240" w:before="0" w:after="0"/>
              <w:ind w:left="-794" w:hanging="5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ΓΕΙΟ  ΝΑΥΤΙΛΙΑΣ  &amp; ΝΗΣΙΩΤΙΚΗΣ ΠΟΛΙΤΙΚΗ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ΕΝΙΚΗ ΓΡΑΜΜΑΤΕΙΑ ΝΑΥΤΙΛΙΑΣ ΚΑΙ ΛΙΜΕΝΩ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Δ.Λ.Λ.Π. &amp; Ν.Ε./ΔΙΝΕΘΑΤ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ΕΠΑΓΓΕΛΜΑΤΙΚΩΝ ΤΟΥΡΙΣΤΙΚΩΝ ΣΚΑΦΩΝ ΚΑΙ Ν.Ε.Π.Α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[Ειδικό Μητρώο Ναυτιλιακών Εταιρειών Πλοίων Αναψυχής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Ν.Ε.Π.Α.)]</w:t>
            </w:r>
          </w:p>
        </w:tc>
      </w:tr>
      <w:tr>
        <w:trPr>
          <w:trHeight w:val="1198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Ν ΕΤΑΙΡΕΙΑ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695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όπως μου χορηγήσετε Βεβαίωση περί 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ύστασης και εκπροσώπησης της εν λόγω εταιρείας. </w:t>
            </w:r>
          </w:p>
          <w:p>
            <w:pPr>
              <w:pStyle w:val="Normal"/>
              <w:ind w:left="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ΟΜΙΚΑ ΣΤΟΙΧΕΙ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ου προσώπου που υπογράφει την αίτηση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ΟΤΗΤΑ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.</w:t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Η ΑΙΤΟΥΣΑ</w:t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ιραιάς, ……..…./…..……/………………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ΠΑΡΑΤΗΡΗΣΕΙ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Η αίτηση κατατίθεται στη Γενική Γραμματεία του ΥΝΑΝΠ (Ακτή Βασιλειάδη, ΠΥΛΗ Ε1-Ε2, εντός Λιμένα Πειραιάς /Γρ. 202) ή αποστέλλεται ηλεκτρονικά στην ηλεκτρονική διεύθυνση </w:t>
      </w:r>
      <w:r>
        <w:rPr>
          <w:rFonts w:cs="Calibri" w:ascii="Calibri" w:hAnsi="Calibri"/>
          <w:sz w:val="22"/>
          <w:szCs w:val="22"/>
          <w:lang w:val="en-US"/>
        </w:rPr>
        <w:t>nepa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y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ρείται σειρά προτεραιότητας βάσει του αριθμού πρωτοκόλλου κατάθεσης της αίτησης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09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Cs w:val="3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Calibri" w:hAnsi="Calibri" w:cs="Calibri"/>
      <w:b/>
      <w:bCs/>
      <w:kern w:val="2"/>
      <w:sz w:val="24"/>
      <w:szCs w:val="32"/>
      <w:lang w:val="el-GR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Calibri" w:hAnsi="Calibri" w:eastAsia="Calibri" w:cs="Calibri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567"/>
    </w:pPr>
    <w:rPr>
      <w:rFonts w:ascii="Calibri" w:hAnsi="Calibri" w:cs="Calibri"/>
      <w:sz w:val="20"/>
      <w:szCs w:val="20"/>
    </w:rPr>
  </w:style>
  <w:style w:type="paragraph" w:styleId="Style18">
    <w:name w:val="Παράγραφος λίστας"/>
    <w:basedOn w:val="Normal"/>
    <w:qFormat/>
    <w:pPr>
      <w:ind w:left="720" w:right="0" w:hanging="567"/>
    </w:pPr>
    <w:rPr/>
  </w:style>
  <w:style w:type="paragraph" w:styleId="Style19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567" w:right="0" w:hanging="567"/>
      <w:outlineLvl w:val="9"/>
    </w:pPr>
    <w:rPr>
      <w:color w:val="365F91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5:00Z</dcterms:created>
  <dc:creator>user</dc:creator>
  <dc:description/>
  <dc:language>en-US</dc:language>
  <cp:lastModifiedBy>user</cp:lastModifiedBy>
  <cp:lastPrinted>1995-11-21T17:41:00Z</cp:lastPrinted>
  <dcterms:modified xsi:type="dcterms:W3CDTF">2023-06-29T08:15:00Z</dcterms:modified>
  <cp:revision>2</cp:revision>
  <dc:subject/>
  <dc:title/>
</cp:coreProperties>
</file>