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ΓΡΑΜΜΑΤΕΙΑ ΝΑΥΤΙΛΙΑΣ ΚΑΙ ΛΙΜΕΝΩΝ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ΠΑΓΓΕΛΜΑΤΙΚΩΝ ΤΟΥΡΙΣΤΙΚΩΝ ΣΚΑΦΩΝ ΚΑΙ Ν.Ε.Π.Α. [Ειδικό Μητρώο Ναυτιλιακών Εταιρειών Πλοίων Αναψυχής (Ν.Ε.Π.Α.)]</w:t>
            </w:r>
          </w:p>
        </w:tc>
      </w:tr>
      <w:tr>
        <w:trPr>
          <w:trHeight w:val="119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προβείτε στην καταχώριση               τ………  Πρακτικ………. της Ναυτιλιακής Εταιρείας Πλοίων Αναψυχής περί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και μου χορηγήσετε επικυρωμένο αντίγραφο τ……..  Πρακτικ…….. και Βεβαίωση περί Σύστασης και Εκπροσώπησης. </w:t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: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αίτηση κατατίθεται στη Γενική Γραμματεία του ΥΝΑΝΠ (Ακτή Βασιλειάδη, Πύλη Ε1-Ε2, εντός λιμένα Πειραιά, </w:t>
      </w:r>
    </w:p>
    <w:p>
      <w:pPr>
        <w:pStyle w:val="Style14"/>
        <w:spacing w:before="0" w:after="0"/>
        <w:ind w:left="-851"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185 10, 2ος όροφος, 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/>
      </w:pPr>
      <w:r>
        <w:rPr>
          <w:rFonts w:cs="Calibri" w:ascii="Calibri" w:hAnsi="Calibri"/>
          <w:sz w:val="22"/>
          <w:szCs w:val="22"/>
        </w:rPr>
        <w:t>Απαιτείται κατάθεση ηλεκτρονικού παραβόλου υπέρ του Δημοσίου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– Παράβολο) με κωδικό  3034 «Καταχώρηση αποφάσεων οργάνων Ν.Ε.Π.Α.»  για κάθε Πρακτικό, στο οποίο να αναγράφεται η επωνυμία της εταιρείας και  η αιτία (παρ. 4 του άρθρου 61 του ν. 4926/2022 (Α’ 82).  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567"/>
    </w:pPr>
    <w:rPr>
      <w:rFonts w:ascii="Calibri" w:hAnsi="Calibri" w:cs="Calibri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567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user</dc:creator>
  <dc:description/>
  <cp:keywords/>
  <dc:language>en-US</dc:language>
  <cp:lastModifiedBy>user</cp:lastModifiedBy>
  <cp:lastPrinted>2015-05-20T18:33:00Z</cp:lastPrinted>
  <dcterms:modified xsi:type="dcterms:W3CDTF">2023-06-29T08:17:00Z</dcterms:modified>
  <cp:revision>3</cp:revision>
  <dc:subject/>
  <dc:title/>
</cp:coreProperties>
</file>