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54" w:firstLine="267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</w:t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5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480" w:before="29" w:after="0"/>
        <w:ind w:right="2754" w:hanging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ΔΙΑΓΡΑΦ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ΩΤΩΝ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ΑΥΠΗΓΗΜΑΤ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(ΜΗ ΑΥΤΟΔΥΝΑΜΩΣ ΚΙΝΟΥΜΕΝΩΝ) </w:t>
      </w:r>
      <w:r>
        <w:rPr>
          <w:rFonts w:cs="Times New Roman" w:ascii="Times New Roman" w:hAnsi="Times New Roman"/>
          <w:b/>
          <w:bCs/>
          <w:sz w:val="24"/>
          <w:szCs w:val="24"/>
        </w:rPr>
        <w:t>ΚΑΙ ΦΟΡΤΗΓΙΔ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ΛΟΓΩ </w:t>
      </w:r>
      <w:r>
        <w:rPr>
          <w:rFonts w:cs="Times New Roman" w:ascii="Times New Roman" w:hAnsi="Times New Roman"/>
          <w:b/>
          <w:bCs/>
          <w:sz w:val="24"/>
          <w:szCs w:val="24"/>
        </w:rPr>
        <w:t>ΠΩΛΗ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ΣΕ ΑΛΛΟΔΑΠ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ΦΥΣ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ΝΟΜ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ΩΠΟ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211" w:hanging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-</w:t>
      </w:r>
      <w:r>
        <w:rPr>
          <w:rFonts w:cs="Times New Roman" w:ascii="Times New Roman" w:hAnsi="Times New Roman"/>
          <w:sz w:val="24"/>
          <w:szCs w:val="24"/>
        </w:rPr>
        <w:t>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ώληση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ών των συμβαλλομένω</w:t>
      </w:r>
      <w:r>
        <w:rPr>
          <w:rFonts w:cs="Times New Roman" w:ascii="Times New Roman" w:hAnsi="Times New Roman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. Εάν το ιδιωτικό 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γράφ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 εξωτερ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θεωρη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Ελλην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ν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) (APOSTILLE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-</w:t>
      </w:r>
      <w:r>
        <w:rPr>
          <w:rFonts w:cs="Times New Roman" w:ascii="Times New Roman" w:hAnsi="Times New Roman"/>
          <w:sz w:val="24"/>
          <w:szCs w:val="24"/>
        </w:rPr>
        <w:t>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ωτικού συμφων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78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Ο.Τ.Ε.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ις ραδιοεπικοινων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φόσον υπάρ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F).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-</w:t>
      </w:r>
      <w:r>
        <w:rPr>
          <w:rFonts w:cs="Times New Roman" w:ascii="Times New Roman" w:hAnsi="Times New Roman"/>
          <w:sz w:val="24"/>
          <w:szCs w:val="24"/>
        </w:rPr>
        <w:t>Απλ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ωτοτυπ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ωτοκό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θεώρησης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524" w:hanging="34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γκριτ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ταγ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ΥΝΑΝΠ/ Διεύθυνση Ποντοπόρου Ναυτιλίας  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’. </w:t>
      </w:r>
    </w:p>
    <w:p>
      <w:pPr>
        <w:pStyle w:val="Normal"/>
        <w:widowControl w:val="false"/>
        <w:autoSpaceDE w:val="false"/>
        <w:spacing w:lineRule="auto" w:line="240" w:before="0" w:after="0"/>
        <w:ind w:right="5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 - </w:t>
      </w:r>
      <w:r>
        <w:rPr>
          <w:rFonts w:cs="Times New Roman" w:ascii="Times New Roman" w:hAnsi="Times New Roman"/>
          <w:sz w:val="24"/>
          <w:szCs w:val="24"/>
        </w:rPr>
        <w:t>Επιστροφ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ε</w:t>
      </w:r>
      <w:r>
        <w:rPr>
          <w:rFonts w:cs="Times New Roman" w:ascii="Times New Roman" w:hAnsi="Times New Roman"/>
          <w:sz w:val="24"/>
          <w:szCs w:val="24"/>
        </w:rPr>
        <w:t>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 πλοίο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89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- </w:t>
      </w:r>
      <w:r>
        <w:rPr>
          <w:rFonts w:cs="Times New Roman" w:ascii="Times New Roman" w:hAnsi="Times New Roman"/>
          <w:sz w:val="24"/>
          <w:szCs w:val="24"/>
        </w:rPr>
        <w:t>Διασάφ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αγωγής από Ε' Τελωνεί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ιραι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ο αγορασ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προέρχ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 κρά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έλος της Ε.Ε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- </w:t>
      </w:r>
      <w:r>
        <w:rPr>
          <w:rFonts w:cs="Times New Roman" w:ascii="Times New Roman" w:hAnsi="Times New Roman"/>
          <w:sz w:val="24"/>
          <w:szCs w:val="24"/>
        </w:rPr>
        <w:t>Εξάλειψ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υχόν βαρών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58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ωλη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  εξουσιοδότ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ην 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ωπ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-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10 Ευρώ 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τηγίδ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ών διατάξεων) -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0 Ευρώ 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ωτ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Ν</w:t>
      </w:r>
      <w:r>
        <w:rPr>
          <w:rFonts w:cs="Times New Roman" w:ascii="Times New Roman" w:hAnsi="Times New Roman"/>
          <w:sz w:val="24"/>
          <w:szCs w:val="24"/>
        </w:rPr>
        <w:t>αυπηγήματ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 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άν το Πλωτό Ναυπήγημ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τηγίδ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σλέπι΄΄ (μεταφορά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γρών γενικ</w:t>
      </w:r>
      <w:r>
        <w:rPr>
          <w:rFonts w:cs="Times New Roman" w:ascii="Times New Roman" w:hAnsi="Times New Roman"/>
          <w:spacing w:val="1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)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ου 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 45 ημερών από Δ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ω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ιραιά.</w:t>
      </w:r>
    </w:p>
    <w:p>
      <w:pPr>
        <w:pStyle w:val="Normal"/>
        <w:widowControl w:val="false"/>
        <w:autoSpaceDE w:val="false"/>
        <w:spacing w:lineRule="exact" w:line="269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ίδια πιστοποιητικά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απαιτούνται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Πλωτά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Διυλιστήρια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Αποθήκες</w:t>
      </w:r>
    </w:p>
    <w:p>
      <w:pPr>
        <w:pStyle w:val="Normal"/>
        <w:widowControl w:val="false"/>
        <w:autoSpaceDE w:val="false"/>
        <w:spacing w:lineRule="exact" w:line="283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Καυσίμων 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ων 15000 Κόρων Ν.27/75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ΦΕΚ 77</w:t>
      </w:r>
      <w:r>
        <w:rPr>
          <w:rFonts w:cs="Times New Roman" w:ascii="Times New Roman" w:hAnsi="Times New Roman"/>
          <w:position w:val="11"/>
          <w:sz w:val="16"/>
          <w:szCs w:val="16"/>
        </w:rPr>
        <w:t>Α</w:t>
      </w:r>
      <w:r>
        <w:rPr>
          <w:rFonts w:cs="Times New Roman" w:ascii="Times New Roman" w:hAnsi="Times New Roman"/>
          <w:sz w:val="24"/>
          <w:szCs w:val="24"/>
        </w:rPr>
        <w:t>/1975)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 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78" w:hanging="0"/>
        <w:rPr/>
      </w:pPr>
      <w:r>
        <w:rPr>
          <w:rFonts w:cs="Times New Roman" w:ascii="Times New Roman" w:hAnsi="Times New Roman"/>
          <w:sz w:val="24"/>
          <w:szCs w:val="24"/>
        </w:rPr>
        <w:t>Εφόσον οι συμβαλλόμεν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γορασ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πωλη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πλέον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 </w:t>
      </w:r>
      <w:r>
        <w:rPr>
          <w:rFonts w:cs="Times New Roman" w:ascii="Times New Roman" w:hAnsi="Times New Roman"/>
          <w:sz w:val="24"/>
          <w:szCs w:val="24"/>
        </w:rPr>
        <w:t>Για ελληνικ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σταση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ισχύος </w:t>
      </w:r>
      <w:r>
        <w:rPr>
          <w:rFonts w:cs="Times New Roman" w:ascii="Times New Roman" w:hAnsi="Times New Roman"/>
          <w:sz w:val="24"/>
          <w:szCs w:val="24"/>
        </w:rPr>
        <w:t>από: α) Υπηρεσία Γενικού Εμπορικού Μητρώ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,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Ανώνυ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Ιδιωτικές Κεφαλαιουχικές Εταιρείες, β) ΥΝΑΝΠ/Υπηρε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τρώου Ναυτικών Εταιρειών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Ναυτικ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 959/79, γ) ΥΝΑΝΠ/Τμήμα Επαγγελματικών Τουριστικών Σκαφών και Ν.Ε.Π.Α. για τις Ν.Ε.Π.Α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ίρων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ώλ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 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 -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- Ιδιωτικές Κεφαλαιουχικέ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ιοικ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ύλιο, ότα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ώνυμες Εταιρείε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κή 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Ν.Ε.Π.Α., με θεώρηση γνησίου υπογραφής από τον εκδίδοντα το αντίγραφο. 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Ανώνυμε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και σχετικό Φ.Ε.Κ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.Σ. και το ποιος την εκπροσωπε</w:t>
      </w:r>
      <w:r>
        <w:rPr>
          <w:rFonts w:cs="Times New Roman" w:ascii="Times New Roman" w:hAnsi="Times New Roman"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ταστατικό εταιρειών με τυχόν τροποποιήσεις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. </w:t>
      </w:r>
      <w:r>
        <w:rPr>
          <w:rFonts w:cs="Times New Roman" w:ascii="Times New Roman" w:hAnsi="Times New Roman"/>
          <w:sz w:val="24"/>
          <w:szCs w:val="24"/>
        </w:rPr>
        <w:t>Για αλλοδαπ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Good  Standing ( 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καλώς  έχειν΄΄ ) στο  οποίο  θα αναφέρ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 διευθυντ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/ αξιωματούχ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εκπροσωπούν την 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αγ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A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5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Πληρεξού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κρι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Προξεν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με καταστατική έδρα σε χώρα όπου δεν αναφέρονται οι αξιωματούχοι στο Πιστοποιητικό ‘’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ta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’’ (όπως Λιβερία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ars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rg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ξιωματούχων (CERTIFICATE OF INCUMBENCY)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-3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η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5" w:hanging="0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7:00Z</dcterms:created>
  <dc:creator>xdoulkan</dc:creator>
  <dc:description>DocumentCreationInfo</dc:description>
  <cp:keywords/>
  <dc:language>en-US</dc:language>
  <cp:lastModifiedBy>ΔΠΝ 4ο </cp:lastModifiedBy>
  <dcterms:modified xsi:type="dcterms:W3CDTF">2016-08-25T07:59:00Z</dcterms:modified>
  <cp:revision>23</cp:revision>
  <dc:subject/>
  <dc:title>Microsoft Word - Κ.Λ.ΝΗΟΛΟΓΙΑ.doc</dc:title>
</cp:coreProperties>
</file>