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Calibri" w:hAnsi="Calibri" w:cs="Calibri"/>
          <w:sz w:val="20"/>
          <w:szCs w:val="20"/>
          <w:u w:val="single"/>
          <w:lang w:eastAsia="el-GR"/>
        </w:rPr>
      </w:pPr>
      <w:r>
        <w:rPr>
          <w:rFonts w:cs="Calibri" w:ascii="Calibri" w:hAnsi="Calibri"/>
          <w:sz w:val="20"/>
          <w:szCs w:val="20"/>
          <w:u w:val="single"/>
          <w:lang w:eastAsia="el-GR"/>
        </w:rPr>
        <w:t>ΔΗΛΩΣΗ  ΔΡΟΜΟΛΟΓΗΣΗΣ ΠΛΟΙΟΥ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u w:val="single"/>
          <w:lang w:eastAsia="en-US"/>
        </w:rPr>
      </w:pPr>
      <w:r>
        <w:rPr>
          <w:rFonts w:cs="Tahoma" w:ascii="Calibri" w:hAnsi="Calibri"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Calibri" w:hAnsi="Calibri"/>
          <w:b/>
          <w:bCs/>
          <w:sz w:val="20"/>
          <w:szCs w:val="20"/>
        </w:rPr>
        <w:t>ΠΡΟΣ</w:t>
      </w:r>
      <w:r>
        <w:rPr>
          <w:rFonts w:cs="Tahoma" w:ascii="Calibri" w:hAnsi="Calibri"/>
          <w:b/>
          <w:bCs/>
          <w:sz w:val="20"/>
          <w:szCs w:val="20"/>
          <w:vertAlign w:val="superscript"/>
        </w:rPr>
        <w:t>1</w:t>
      </w:r>
      <w:r>
        <w:rPr>
          <w:rFonts w:cs="Tahoma" w:ascii="Calibri" w:hAnsi="Calibri"/>
          <w:b/>
          <w:bCs/>
          <w:sz w:val="20"/>
          <w:szCs w:val="20"/>
        </w:rPr>
        <w:t>: ΥΠΟΥΡΓΕΙΟ</w:t>
      </w:r>
      <w:r>
        <w:rPr>
          <w:rFonts w:cs="Tahoma" w:ascii="Calibri" w:hAnsi="Calibri"/>
          <w:sz w:val="20"/>
          <w:szCs w:val="20"/>
        </w:rPr>
        <w:t xml:space="preserve"> -------------------------------------------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Calibri" w:hAnsi="Calibri"/>
          <w:b/>
          <w:bCs/>
          <w:sz w:val="20"/>
          <w:szCs w:val="20"/>
        </w:rPr>
        <w:t xml:space="preserve">ΔΙΕΥΘΥΝΣΗ </w:t>
      </w:r>
      <w:r>
        <w:rPr>
          <w:rFonts w:cs="Tahoma" w:ascii="Calibri" w:hAnsi="Calibri"/>
          <w:sz w:val="20"/>
          <w:szCs w:val="20"/>
        </w:rPr>
        <w:t>-------------------------------------------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Calibri" w:hAnsi="Calibri"/>
          <w:b/>
          <w:bCs/>
          <w:sz w:val="20"/>
          <w:szCs w:val="20"/>
        </w:rPr>
        <w:t xml:space="preserve">ΤΜΗΜΑ </w:t>
      </w:r>
      <w:r>
        <w:rPr>
          <w:rFonts w:cs="Tahoma" w:ascii="Calibri" w:hAnsi="Calibri"/>
          <w:sz w:val="20"/>
          <w:szCs w:val="20"/>
        </w:rPr>
        <w:t>-------------------------------------------------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040"/>
      </w:tblGrid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ΟΝΟΜΑ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Έχοντας υπόψη το Ν.2932/01 (ΦΕΚ Α΄ 145/27-06-2001) όπως ισχύει, σας προσκομίζω τα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όπισθεν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αναγραφόμενα δικαιολογητικά και προτίθεμαι να δρομολογήσω το πλοίο 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4</w:t>
            </w:r>
            <w:r>
              <w:rPr>
                <w:rFonts w:cs="Tahoma" w:ascii="Calibri" w:hAnsi="Calibri"/>
                <w:sz w:val="20"/>
                <w:szCs w:val="20"/>
              </w:rPr>
              <w:t>………………………………………………………………………………...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κατά τη χρονική περίοδο δρομολόγησης από …............................ έως ...........…...................... στη γραμμή /ές 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) ---------------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) ----------------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γ) -------------------------------------------------------------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Επίσης σας γνωρίζω τα ακόλουθα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  <w:t>το πλοίο δύναται να προσεγγίζει στα λιμάνια της/των παραπάνω γραμμής/ών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καλώ για τις  δικές σας ενέργειες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Ημερομηνία:       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Ο δηλών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ΕΠΩΝΥΜ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ΙΔΙΟΤΗΤΑ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ΙΕΥΘΥΝ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ΑΧ.ΚΩΔΙΚ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ΤΗΛΕΦΩΝ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TE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Tahoma" w:ascii="Calibri" w:hAnsi="Calibri"/>
                <w:sz w:val="20"/>
                <w:szCs w:val="20"/>
              </w:rPr>
              <w:t>-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ΕΠΩΝΥΜΙΑ ΠΛΟΙΟΚΤΗΤΡΙΑΣ ΕΤΑΙΡΕΙ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ΕΔΡΟΣ Δ.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ΙΕΥΘΥΝΩΝ Ή  ΕΝΤΕΤΑΛΜΕΝΟΣ Ή  ΣΥΜΠΡΑΤΤΩΝ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ΛΟΙΠΑ ΜΕΛΗ ΓΙΑ ΤΗ ΔΙΟΙΚΗΣΗ Ή ΔΙΑΧΕΙΡΙΣΗ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ΙΑΧΕΙΡΙΣΤΗΣ 3 -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ΟΜΙΜΟΣ ΕΚΠΡΟΣΩΠΟΣ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ΑΝΤΙΚΛΗΤΟΣ ΣΤΟΙΧΕΙΑ ΟΡΙΣΜΟΥ 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ΟΙΧΕΙΑ ΟΡΙΣΜΟΥ ΦΥΣΙΚΩΝ ΠΡΟΣΩΠΩΝ (ΠΛΗΡΗ  ΣΤΟΙΧΕΙΑ) ΠΟΥ ΘΑ ΑΙΤΟΥΝ ΟΠΟΙΑΔΗΠΟΤΕ   ΤΡΟΠΟΠΟΙΗΣΗ ΤΩΝ ΔΡΟΜΟΛΟΓΙΩΝ ΚΑΙ ΔΕΣΜΕΥΟΥΝ ΤΟΝ ΠΛΟΙΟΚΤΗΤΗ:</w:t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2"/>
        <w:ind w:left="360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ΟΔΗΓΙΕΣ ΣΥΜΠΛΗΡΩΣΗΣ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Tahoma"/>
          <w:b/>
          <w:b/>
          <w:bCs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Το αρμόδιο Υπουργείο, Διεύθυνση και Τμήμα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ahoma"/>
          <w:b/>
          <w:b/>
          <w:bCs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Το όνομα εκείνου που υπογράφει τη δήλωση και δεσμεύει με την υπογραφή του την εταιρεί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ahoma"/>
          <w:b/>
          <w:b/>
          <w:bCs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Πρόεδρος Διοικητικού Συμβουλίου, Διευθύνων ή Εντεταλμένος ή Συμπράττων Σύμβουλος, Διαχειριστής ή Νόμιμος  Εκπρόσωπο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ahoma"/>
          <w:b/>
          <w:b/>
          <w:bCs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Όνομα και νηολόγιο πλοίο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Tahoma"/>
          <w:b/>
          <w:b/>
          <w:bCs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Στη περίπτωση όπου ο πλοιοκτήτης έχει έδρα ή κατοικεί σε άλλο κράτος-μέλος της Ε.Ε.</w:t>
      </w:r>
    </w:p>
    <w:p>
      <w:pPr>
        <w:pStyle w:val="Heading2"/>
        <w:ind w:left="360" w:hanging="0"/>
        <w:rPr>
          <w:rFonts w:ascii="Calibri" w:hAnsi="Calibri" w:cs="Calibri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sz w:val="20"/>
          <w:szCs w:val="20"/>
          <w:u w:val="single"/>
        </w:rPr>
        <w:t>ΠΙΝΑΚΑΣ  ΔΙΚΑΙΟΛΟΓΗΤΙΚΩΝ ΠΟΥ ΣΥΝΟΔΕΥΟΥΝ ΤΗ ΔΗΛΩΣΗ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*1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bCs/>
          <w:sz w:val="20"/>
          <w:szCs w:val="20"/>
        </w:rPr>
        <w:t xml:space="preserve">Αντίγραφο ποινικού μητρώου γενικής ή δικαστικής χρήσης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>(αναζητείται υποχρεωτικά  αυτεπαγγέλτως από την Υπηρεσία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*2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bCs/>
          <w:sz w:val="20"/>
          <w:szCs w:val="20"/>
        </w:rPr>
        <w:t>Πιστοποιητικό περί μη πτώχευσης, εκκαθάρισης, αναγκαστικής διαχείρισης</w:t>
      </w:r>
      <w:r>
        <w:rPr>
          <w:rFonts w:cs="Tahoma" w:ascii="Calibri" w:hAnsi="Calibri"/>
          <w:sz w:val="20"/>
          <w:szCs w:val="20"/>
        </w:rPr>
        <w:t xml:space="preserve"> κ.λπ.   </w:t>
      </w:r>
      <w:r>
        <w:rPr>
          <w:rFonts w:eastAsia="Wingdings" w:cs="Wingdings" w:ascii="Wingdings" w:hAnsi="Wingdings"/>
          <w:sz w:val="20"/>
          <w:szCs w:val="20"/>
        </w:rPr>
        <w:t>o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(αναζητείται υποχρεωτικά  αυτεπαγγέλτως από την Υπηρεσία)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*3. Πιστοποιητικό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Περί εκπλήρωσης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φορολογικών υποχρεώσεων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>(εκτός αν αναζητηθεί αυτεπαγγέλτως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Περί εκπλήρωσης εισφορών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κοινωνικής ασφάλισης κ.λπ.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sz w:val="20"/>
          <w:szCs w:val="20"/>
        </w:rPr>
        <w:t>(Για Ι.Κ.Α. αναζητείται υποχρεωτικά  αυτεπαγγέλτως από την Υπηρεσία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Υπεύθυνη δήλωση </w:t>
      </w:r>
      <w:r>
        <w:rPr>
          <w:rFonts w:eastAsia="Wingdings" w:cs="Wingdings" w:ascii="Wingdings" w:hAnsi="Wingdings"/>
          <w:sz w:val="20"/>
          <w:szCs w:val="20"/>
        </w:rPr>
        <w:t>o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*4. Έγγραφο Εθνικότητας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πλοίου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*5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bCs/>
          <w:sz w:val="20"/>
          <w:szCs w:val="20"/>
        </w:rPr>
        <w:t>Πιστοποιητικό καταμέτρησης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*6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bCs/>
          <w:sz w:val="20"/>
          <w:szCs w:val="20"/>
        </w:rPr>
        <w:t xml:space="preserve">Βεβαίωση της αρμόδιας αρχής του κράτους νηολόγησης </w:t>
      </w:r>
      <w:r>
        <w:rPr>
          <w:rFonts w:cs="Tahoma" w:ascii="Calibri" w:hAnsi="Calibri"/>
          <w:sz w:val="20"/>
          <w:szCs w:val="20"/>
        </w:rPr>
        <w:t xml:space="preserve">ότι το πλοίο μπορεί να παρέχει υπηρεσίες ενδομεταφορών (για  νηολόγιο κράτους Ε.Ε. ή Ε.Ο.Χ. ή Ε.Ζ.Ε.Σ. πλην Ελβετίας)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  <w:u w:val="single"/>
          <w:lang w:eastAsia="en-US"/>
        </w:rPr>
        <w:t>Με τη δήλωση δρομολόγησης πλοίου επίσης συνυποβάλλονται</w:t>
      </w:r>
      <w:r>
        <w:rPr>
          <w:rFonts w:cs="Tahoma" w:ascii="Calibri" w:hAnsi="Calibri"/>
          <w:b/>
          <w:bCs/>
          <w:sz w:val="20"/>
          <w:szCs w:val="20"/>
          <w:lang w:eastAsia="en-US"/>
        </w:rPr>
        <w:t>: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>*7.1 Στοιχεία  προσδιορισμού πλοίου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 xml:space="preserve">(ΥΠΟΔΕΙΓΜΑ </w:t>
      </w:r>
      <w:r>
        <w:rPr>
          <w:rFonts w:cs="Tahoma" w:ascii="Calibri" w:hAnsi="Calibri"/>
          <w:b/>
          <w:bCs/>
          <w:sz w:val="20"/>
          <w:szCs w:val="20"/>
          <w:lang w:val="en-US"/>
        </w:rPr>
        <w:t>I</w:t>
      </w:r>
      <w:r>
        <w:rPr>
          <w:rFonts w:cs="Tahoma" w:ascii="Calibri" w:hAnsi="Calibri"/>
          <w:b/>
          <w:bCs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Tahoma" w:ascii="Calibri" w:hAnsi="Calibri"/>
          <w:b/>
          <w:bCs/>
          <w:sz w:val="20"/>
          <w:szCs w:val="20"/>
        </w:rPr>
        <w:t>7.2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Πίνακας</w:t>
      </w:r>
      <w:r>
        <w:rPr>
          <w:rFonts w:cs="Tahoma" w:ascii="Calibri" w:hAnsi="Calibri"/>
          <w:b/>
          <w:bCs/>
          <w:sz w:val="20"/>
          <w:szCs w:val="20"/>
        </w:rPr>
        <w:t xml:space="preserve">  δρομολογίων</w:t>
      </w:r>
      <w:r>
        <w:rPr>
          <w:rFonts w:cs="Tahoma" w:ascii="Calibri" w:hAnsi="Calibri"/>
          <w:sz w:val="20"/>
          <w:szCs w:val="20"/>
        </w:rPr>
        <w:t xml:space="preserve"> (να δηλώνεται και η ακινησία)  </w:t>
      </w:r>
      <w:r>
        <w:rPr>
          <w:rFonts w:cs="Tahoma" w:ascii="Calibri" w:hAnsi="Calibri"/>
          <w:b/>
          <w:bCs/>
          <w:sz w:val="20"/>
          <w:szCs w:val="20"/>
        </w:rPr>
        <w:t>(ΥΠΟΔΕΙΓΜΑ II)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b/>
          <w:bCs/>
          <w:sz w:val="20"/>
          <w:szCs w:val="20"/>
        </w:rPr>
        <w:t>7.3</w:t>
      </w:r>
      <w:r>
        <w:rPr>
          <w:rFonts w:cs="Tahoma" w:ascii="Calibri" w:hAnsi="Calibri"/>
          <w:sz w:val="20"/>
          <w:szCs w:val="20"/>
        </w:rPr>
        <w:t xml:space="preserve"> Καταστατικό εταιρείας ή  απόφαση Δ.Σ. ή συμβολαιογραφική πράξη  ή εξουσιοδοτική επιστολή: α) Α.Ε.: Καταστατικό με βεβαίωση Περιφερειακής Αυτοδιοίκησης περί συστάσεως και τυχόν τροποποιήσεων  μαζί με πρακτικό τελευταίου Διοικητικού Συμβουλίου και πρακτικό ανάθεσης καθηκόντων(εκτός αν αναζητηθεί αυτεπαγγέλτως) β) Ν.Ε.: Βεβαίωση από ΥΝΑ/ΔΝΠΑ και γ) Ε.Π.Ε. ή Ο.Ε. ή Ε.Ε.: Καταστατικό και βεβαίωση από το Πρωτοδικείο περί συστάσεως και τυχόν τροποποιήσεων (αναζητείται υποχρεωτικά  αυτεπαγγέλτως από την Υπηρεσία) </w:t>
      </w:r>
      <w:r>
        <w:rPr>
          <w:rFonts w:eastAsia="Wingdings" w:cs="Wingdings" w:ascii="Wingdings" w:hAnsi="Wingdings"/>
          <w:sz w:val="20"/>
          <w:szCs w:val="20"/>
        </w:rPr>
        <w:t>o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eastAsia="en-US"/>
        </w:rPr>
      </w:pPr>
      <w:r>
        <w:rPr>
          <w:rFonts w:cs="Tahoma" w:ascii="Calibri" w:hAnsi="Calibri"/>
          <w:b/>
          <w:sz w:val="20"/>
          <w:szCs w:val="20"/>
          <w:lang w:eastAsia="en-US"/>
        </w:rPr>
      </w:r>
    </w:p>
    <w:p>
      <w:pPr>
        <w:pStyle w:val="Heading"/>
        <w:jc w:val="both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*ΠΑΡΑΤΗΡΗΣΕΙΣ</w:t>
      </w:r>
    </w:p>
    <w:p>
      <w:pPr>
        <w:pStyle w:val="Heading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: </w:t>
      </w:r>
      <w:r>
        <w:rPr>
          <w:rFonts w:cs="Tahoma" w:ascii="Calibri" w:hAnsi="Calibri"/>
          <w:b w:val="false"/>
          <w:bCs w:val="false"/>
          <w:sz w:val="20"/>
          <w:szCs w:val="20"/>
        </w:rPr>
        <w:t>Τα αριθ. (αναφέρεται α/α αυτών .................................................................................) δικαιολογητικά έχουν κατατεθεί στην αμέσως  προηγούμενη δήλωση και δεν έχει μεταβληθεί το περιεχόμενό τους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cs="Tahoma" w:ascii="Calibri" w:hAnsi="Calibri"/>
          <w:b/>
          <w:bCs/>
          <w:sz w:val="20"/>
          <w:szCs w:val="20"/>
        </w:rPr>
        <w:t xml:space="preserve">2: </w:t>
      </w:r>
      <w:r>
        <w:rPr>
          <w:rFonts w:cs="Tahoma" w:ascii="Calibri" w:hAnsi="Calibri"/>
          <w:sz w:val="20"/>
          <w:szCs w:val="20"/>
        </w:rPr>
        <w:t>Για την υποχρεωτική ή μη, αυτεπάγγελτη αναζήτηση από την Υπηρεσία των δικαιολογητικών με βάση τις διατάξεις του άρθρου 5 του Νόμου 3242/2004 όπως ισχύει επιλέξτε το ανάλογο τετράγωνο και συμπληρώστε τα απαραίτητα στοιχεία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Απόσπασμα ποινικού μητρώου των προσώπων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α. </w:t>
      </w:r>
      <w:r>
        <w:rPr>
          <w:rFonts w:cs="Tahoma" w:ascii="Calibri" w:hAnsi="Calibri"/>
          <w:sz w:val="20"/>
          <w:szCs w:val="20"/>
        </w:rPr>
        <w:t xml:space="preserve">ΟΝΟΜΑΤΕΠΩΝΥΜΟ:………………………………………………………  ΟΝΟΜΑ ΠΑΤΡΟΣ…………………………………..  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ΝΟΜΑ ΜΗΤΡΟΣ…………………………… ΤΟΠΟΣ ΚΑΙ ΕΤΟΣ ΓΕΝΝΗΣΗΣ ………………………………………................  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>β</w:t>
      </w:r>
      <w:r>
        <w:rPr>
          <w:rFonts w:cs="Tahoma" w:ascii="Calibri" w:hAnsi="Calibri"/>
          <w:sz w:val="20"/>
          <w:szCs w:val="20"/>
        </w:rPr>
        <w:t xml:space="preserve">. ΟΝΟΜΑΤΕΠΩΝΥΜΟ:………………………………………………………  ΟΝΟΜΑ ΠΑΤΡΟΣ……………………………………   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ΟΝΟΜΑ ΜΗΤΡΟΣ…………………………… ΤΟΠΟΣ ΚΑΙ ΕΤΟΣ ΓΕΝΝΗΣΗΣ ………………………………………………………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Βεβαίωση φορολογικής ενημερότητας</w:t>
      </w:r>
      <w:r>
        <w:rPr>
          <w:rFonts w:cs="Tahoma" w:ascii="Calibri" w:hAnsi="Calibri"/>
          <w:sz w:val="20"/>
          <w:szCs w:val="20"/>
        </w:rPr>
        <w:t xml:space="preserve"> (Α.Φ.Μ.:……………………………….. Δ.Ο.Υ.:………………………………..)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eastAsia="en-US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Βεβαίωση ότι το πλοίο μπορεί να παρέχει υπηρεσίες ενδομεταφορών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Πιστοποιητικό </w:t>
      </w:r>
      <w:r>
        <w:rPr>
          <w:rFonts w:cs="Tahoma" w:ascii="Calibri" w:hAnsi="Calibri"/>
          <w:b/>
          <w:bCs/>
          <w:sz w:val="20"/>
          <w:szCs w:val="20"/>
        </w:rPr>
        <w:t>περί μη πτώχευσης, εκκαθάρισης, αναγκαστικής διαχείρισης</w:t>
      </w:r>
      <w:r>
        <w:rPr>
          <w:rFonts w:cs="Tahoma" w:ascii="Calibri" w:hAnsi="Calibri"/>
          <w:sz w:val="20"/>
          <w:szCs w:val="20"/>
        </w:rPr>
        <w:t xml:space="preserve"> (ΕΠΩΝΥΜΙΑ ………………………… ΑΝΤΙΚΕΙΜΕΝΟ ……………………………….. ΑΦΜ ……………………….. ΑΡΙΘ. ΚΑΤΑΣΤΑΤΙΚΟΥ …………………………… ΗΜΕΡΟΜ. ΕΠΙΚΥΡΩΣΗΣ ΚΑΤΑΣΤΑΤΙΚΟΥ …………………………….. ΑΡΙΘ. &amp; ΕΤΟΣ ΦΕΚ/ΤΑΠΕ …………………………….. ΕΤΟΣ ΣΥΣΤΑΣΗΣ …………………………… ΕΔΡΑ (οδός, αριθ., Τ.Κ., δήμος ή κοινότητα, νομός) ………………………… ΤΗΛΕΦΩΝΟ ……………….  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Βεβαίωση περί εκπλήρωσης εισφορών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bCs/>
          <w:sz w:val="20"/>
          <w:szCs w:val="20"/>
        </w:rPr>
        <w:t>κοινωνικής ασφάλισης</w:t>
      </w:r>
      <w:r>
        <w:rPr>
          <w:rFonts w:cs="Tahoma" w:ascii="Calibri" w:hAnsi="Calibri"/>
          <w:bCs/>
          <w:sz w:val="20"/>
          <w:szCs w:val="20"/>
        </w:rPr>
        <w:t xml:space="preserve"> (ΕΠΩΝΥΜΙΑ …………………… Α.Γ.Μ …………………. Α.Φ.Μ. ………………………….ΥΠΟΚΑΤΑΣΤΗΜΑ Ι.Κ.Α. ………………………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Α.Ε.: Καταστατικό με βεβαίωση Περιφερειακής Αυτοδιοίκησης περί συστάσεως και τυχόν τροποποιήσεων  μαζί με πρακτικό τελευταίου Διοικητικού Συμβουλίου και πρακτικό ανάθεσης καθηκόντων </w:t>
      </w:r>
      <w:r>
        <w:rPr>
          <w:rFonts w:cs="Tahoma" w:ascii="Calibri" w:hAnsi="Calibri"/>
          <w:sz w:val="20"/>
          <w:szCs w:val="20"/>
        </w:rPr>
        <w:t xml:space="preserve">(ΕΠΩΝΥΜΙΑ ………………………. ΑΡΙΘΜΟΣ ΜΗΤΡΩΟΥ Α.Ε. ……………………….. ΤΙΤΛΟΣ ΥΠΗΡΕΣΙΑΣ ΤΗΣ Γ.Γ. ΕΜΠΟΡΙΟΥ Ή ΤΗΣ ΠΕΡΙΦΕΡΕΙΑΚΗΣ ΑΥΤΟΔΙΟΙΚΗΣΗΣ ΣΤΗΝ ΟΠΟΙΑ ΕΧΕΙ ΚΑΤΑΧΩΡΗΘΕΙ Η Α.Ε. ……………………………………………….)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>Ε.Π.Ε. ή Ο.Ε. ή Ε.Ε.: Καταστατικό και βεβαίωση από το Πρωτοδικείο περί συστάσεως και τυχόν τροποποιήσεων</w:t>
      </w:r>
      <w:r>
        <w:rPr>
          <w:rFonts w:cs="Tahoma" w:ascii="Calibri" w:hAnsi="Calibri"/>
          <w:sz w:val="20"/>
          <w:szCs w:val="20"/>
        </w:rPr>
        <w:t xml:space="preserve"> (ΕΠΩΝΥΜΙΑ ………………………… ΑΝΤΙΚΕΙΜΕΝΟ ……………………………….. Α.Φ.Μ. ……………………….. ΑΡΙΘ. ΚΑΤΑΣΤΑΤΙΚΟΥ …………………………… ΗΜΕΡΟΜ. ΕΠΙΚΥΡΩΣΗΣ ΚΑΤΑΣΤΑΤΙΚΟΥ …………………………….. ΑΡΙΘ. &amp; ΕΤΟΣ ΦΕΚ/ΤΑΠΕ …………………………….. ΕΤΟΣ ΣΥΣΤΑΣΗΣ …………………………… ΕΔΡΑ (οδός, αριθ., Τ.Κ., δήμος ή κοινότητα, νομός) ………………………… ΤΗΛΕΦΩΝΟ ………………. )</w:t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ΥΠΟΔΕΙΓΜΑ 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ubtitl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ΟΙΧΕΙΑ ΠΡΟΣΔΙΟΡΙΣΜΟΥ ΠΛΟΙΟΥ</w:t>
      </w:r>
    </w:p>
    <w:p>
      <w:pPr>
        <w:pStyle w:val="Subtitle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195"/>
        <w:gridCol w:w="1788"/>
        <w:gridCol w:w="26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ΟΝΟΜΑ ΠΛΟΙΟΥ  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ΤΥΠΟΣ ΠΛΟΙΟΥ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007"/>
        <w:gridCol w:w="746"/>
        <w:gridCol w:w="1336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ΛΙΜΕΝΑΣ ΚΑΙ ΑΡΙΘΜΟΣ ΝΗΟΛΟΓΙΟ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ΔΔΣ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14"/>
        <w:gridCol w:w="353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ΧΩΡΗΤΙΚΟΤΗΤ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200"/>
        <w:gridCol w:w="1740"/>
        <w:gridCol w:w="1536"/>
        <w:gridCol w:w="216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ΤΑΧΥΤΗΤΑ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ΤΑΧΥΠΛΟΟ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ΝΑΙ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ΟΧΙ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ΟΛΙΚΟ  ΜΗΚΟΣ (σε μέτρ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ΜΕΓΙΣΤΟ ΠΛΑΤΟΣ  (σε μέτρ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ΜΦΟΡΤΟ ΒΥΘΙΣΜΑ (σε μέτρ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ΕΤΟΣ ΚΑΘΕΛΚΥΣ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ΥΛΙΚΟ ΚΑΤΑΣΚΕΥΗ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2735"/>
        <w:gridCol w:w="2830"/>
      </w:tblGrid>
      <w:tr>
        <w:trPr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ΜΕΤΑΦΟΡΙΚΗ ΙΚΑΝΟΤΗΤΑ ΣΕ ΕΠΙΒΑΤΕΣ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ΧΕΙΜΩΝ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ΘΕΡΟΥΣ</w:t>
            </w:r>
          </w:p>
        </w:tc>
      </w:tr>
      <w:tr>
        <w:trPr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Β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1842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ΜΕΤΑΦΟΡΙΚΗ ΙΚΑΝΟΤΗΤΑ ΣΕ ΟΧΗΜΑΤΑ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ΣΥΝΟΛΙΚΟ ΕΜΒΑΔΟΝ ΧΩΡΟΥ ΟΧΗΜΑΤΩΝ (τ.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ΣΥΝΟΛΙΚΟ ΜΗΚΟΣ ΛΩΡΙΔΩΝ ΓΙΑ Ι.Χ. (σε μέτρα)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ΣΥΝΟΛΙΚΟ ΜΗΚΟΣ ΛΩΡΙΔΩΝ ΓΙΑ ΦΟΡΤΗΓΑ ΟΧΗΜΑΤΑ (σε μέτρα) 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Style11"/>
        <w:keepNext w:val="true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ΑΡΙΜΟΣ ΜΗΧΑΝΩΝ: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ΙΠΠΟΔΥΝΑΜΗ:</w:t>
            </w:r>
          </w:p>
        </w:tc>
      </w:tr>
      <w:tr>
        <w:trPr>
          <w:cantSplit w:val="true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ΕΛΙΚΑΣ ΕΛΙΓΜΩΝ ΠΛΩΡΗΣ:        ΝΑΙ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        ΟΧΙ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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ΟΔΗΓΙΕΣ ΣΥΜΠΛΗΡΩΣΗΣ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20"/>
          <w:u w:val="single"/>
        </w:rPr>
      </w:pPr>
      <w:r>
        <w:rPr>
          <w:rFonts w:cs="Tahoma" w:ascii="Tahoma" w:hAnsi="Tahoma"/>
          <w:b/>
          <w:bCs/>
          <w:sz w:val="16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Όπως στο έγγραφο εθνικότητας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βατηγό (Ε/Γ) , επιβατηγό-οχηματαγωγό (Ε/Γ-Ο/Γ) , φορτηγό-οχηματαγωγό (Φ/Γ-Ο/Γ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εθνές Διακριτικό Σήμα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ε «μονάδες υπολογισμού» σύμφωνα με τη Δ.Σ. «Για την καταμέτρηση της χωρητικότητας των πλοίων του 1969 (Ν 1373/1983, Α΄92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Για Ε/Γ πλοία που δεν είναι υπόχρεα σε καταμέτρηση με τη Δ.Σ. 1969 αναγράφεται σε κόρους ολικής χωρητικότητας (Κ.Ο.Χ.) σύμφωνα με την ελληνική νομοθεσία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Αναγράφεται η οικονομική ταχύτητα σε κόμβους. Εάν το πλοίο έχει αναγνωρισθεί σύμφωνα με τον Κώδικα Ταχυπλόων σκαφών ( </w:t>
      </w:r>
      <w:r>
        <w:rPr>
          <w:rFonts w:cs="Tahoma" w:ascii="Tahoma" w:hAnsi="Tahoma"/>
          <w:sz w:val="16"/>
          <w:szCs w:val="16"/>
          <w:lang w:val="en-US"/>
        </w:rPr>
        <w:t>H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S</w:t>
      </w:r>
      <w:r>
        <w:rPr>
          <w:rFonts w:cs="Tahoma" w:ascii="Tahoma" w:hAnsi="Tahoma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  <w:lang w:val="en-US"/>
        </w:rPr>
        <w:t>C</w:t>
      </w:r>
      <w:r>
        <w:rPr>
          <w:rFonts w:cs="Tahoma" w:ascii="Tahoma" w:hAnsi="Tahoma"/>
          <w:sz w:val="16"/>
          <w:szCs w:val="16"/>
        </w:rPr>
        <w:t>.) ή το Κώδικα Δυναμικώς Υποστηριζομένων καταγράφεται ως ταχύπλοο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ναφέρεται  ο αριθμός επιβατών  χειμώνα και θέρους που αναγράφεται στο Π.Α. ή το Π.Γ.Ε. για κάθε δηλωθείσα δρομολογιακή γραμμή του ΥΠΟΔΕΙΓΜΑΤΟΣ Ι</w:t>
      </w:r>
    </w:p>
    <w:p>
      <w:pPr>
        <w:sectPr>
          <w:footerReference w:type="default" r:id="rId2"/>
          <w:type w:val="nextPage"/>
          <w:pgSz w:w="11906" w:h="16838"/>
          <w:pgMar w:left="1701" w:right="1797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Αναφέρονται τα μέγιστα δυνατά μεγέθη  των ΙΧ ή των φορτηγών  στην περίπτωση που το πλοίο μετέφερε  αποκλειστικά  μία από τις δύο κατηγορίες οχημάτων.</w:t>
      </w:r>
    </w:p>
    <w:p>
      <w:pPr>
        <w:pStyle w:val="Heading"/>
        <w:rPr/>
      </w:pPr>
      <w:r>
        <w:rPr/>
        <w:t>ΥΠΟΔΕΙΓΜΑ II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3"/>
      </w:tblGrid>
      <w:tr>
        <w:trPr/>
        <w:tc>
          <w:tcPr>
            <w:tcW w:w="1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ΠΙΝΑΚΑΣ   ΔΡΟΜΟΛΟΓΙΩΝ  ΠΛΟΙΟΥ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5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720"/>
        <w:gridCol w:w="5217"/>
        <w:gridCol w:w="2215"/>
        <w:gridCol w:w="1963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ΝΟΜΑ ΠΛΟΙΟ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ΟΝΙΚΗ ΠΕΡΙΟΔΟΣ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ΝΑΡΞ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ΛΗΞΗ</w:t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ΗΟΛΟΓΙ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-993" w:hanging="0"/>
        <w:rPr/>
      </w:pPr>
      <w:r>
        <w:rPr>
          <w:b/>
          <w:bCs/>
          <w:sz w:val="18"/>
          <w:szCs w:val="18"/>
          <w:u w:val="single"/>
        </w:rPr>
        <w:t xml:space="preserve">ΔΡΟΜΟΛΟΓΙΑΚΗ ΓΡΑΜΜΗ 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   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/>
        <w:t>1η ΕΒΔΟΜΑΔΑ</w:t>
      </w:r>
    </w:p>
    <w:tbl>
      <w:tblPr>
        <w:tblW w:w="1566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ΣΚΕΥ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ΑΒΒΑΤ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ΥΡΙΑΚΗ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η ΕΒΔΟΜΑΔΑ </w:t>
      </w:r>
    </w:p>
    <w:tbl>
      <w:tblPr>
        <w:tblW w:w="15666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  <w:gridCol w:w="1110"/>
        <w:gridCol w:w="565"/>
        <w:gridCol w:w="563"/>
      </w:tblGrid>
      <w:tr>
        <w:trPr/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ΙΤ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ΕΤΑΡΤ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ΜΠΤ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ΣΚΕΥ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ΑΒΒΑΤΟ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ΥΡΙΑΚΗ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ΛΙΜΑΝΙ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ΡΑ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Ν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992" w:gutter="0" w:header="0" w:top="1701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ΔΙΑΚΟΠΗ ΔΡΟΜΟΛΟΓΙΩΝ:</w:t>
      </w:r>
      <w:r>
        <w:rPr>
          <w:rFonts w:cs="Tahoma" w:ascii="Tahoma" w:hAnsi="Tahoma"/>
          <w:sz w:val="18"/>
          <w:szCs w:val="18"/>
        </w:rPr>
        <w:t xml:space="preserve"> ΑΠΟ........................ ΕΩΣ ........................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709" w:right="707" w:gutter="0" w:header="0" w:top="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\p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/tmp/in/input.doc</w:t>
    </w:r>
    <w:r>
      <w:rPr>
        <w:sz w:val="20"/>
        <w:szCs w:val="20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\p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/tmp/in/input.doc</w:t>
    </w:r>
    <w:r>
      <w:rPr>
        <w:sz w:val="20"/>
        <w:szCs w:val="20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\p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/tmp/in/input.doc</w:t>
    </w:r>
    <w:r>
      <w:rPr>
        <w:sz w:val="20"/>
        <w:szCs w:val="20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360" w:hanging="0"/>
      <w:jc w:val="center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360" w:hanging="0"/>
      <w:jc w:val="both"/>
      <w:outlineLvl w:val="2"/>
    </w:pPr>
    <w:rPr>
      <w:rFonts w:ascii="Tahoma" w:hAnsi="Tahoma" w:cs="Tahoma"/>
      <w:b/>
      <w:bCs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rFonts w:ascii="Tahoma" w:hAnsi="Tahoma" w:cs="Tahoma"/>
      <w:i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Tahoma" w:hAnsi="Tahoma" w:cs="Tahoma"/>
      <w:b/>
      <w:bCs/>
      <w:i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">
    <w:name w:val=" Char"/>
    <w:basedOn w:val="Style10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Λεζάντα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2:00Z</dcterms:created>
  <dc:creator>User</dc:creator>
  <dc:description/>
  <dc:language>en-US</dc:language>
  <cp:lastModifiedBy>User</cp:lastModifiedBy>
  <dcterms:modified xsi:type="dcterms:W3CDTF">2016-01-29T07:22:00Z</dcterms:modified>
  <cp:revision>2</cp:revision>
  <dc:subject/>
  <dc:title>ΔΗΛΩΣΗ  ΔΡΟΜΟΛΟΓΗΣΗΣ ΠΛΟΙΟΥ</dc:title>
</cp:coreProperties>
</file>