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29" w:after="0"/>
        <w:ind w:left="102" w:right="2754" w:firstLine="267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ΕΝΤΥΠΟ </w:t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54" w:firstLine="267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657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ΔΙΑΓΡΑΦ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ΟΙΩΝ  ΝΗΟΛΟΓΗΜΕΝΩ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ΣΥΜΦΩΝΑ ΜΕ ΤΙΣ ΔΙΑΤΑΞΕΙ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ΤΟ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>Ρ. 13 Ν.Δ. 2687/53 ΛΟΓΩ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ΕΙΣΤΗΡΙΑΣΜΟΥ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- </w:t>
      </w:r>
      <w:r>
        <w:rPr>
          <w:rFonts w:cs="Times New Roman" w:ascii="Times New Roman" w:hAnsi="Times New Roman"/>
          <w:sz w:val="24"/>
          <w:szCs w:val="24"/>
        </w:rPr>
        <w:t>Κατακυρωτ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ληψ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λαιογράφ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, θεωρημέν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ΠΑ.</w:t>
      </w:r>
    </w:p>
    <w:p>
      <w:pPr>
        <w:pStyle w:val="Normal"/>
        <w:widowControl w:val="false"/>
        <w:autoSpaceDE w:val="false"/>
        <w:spacing w:lineRule="auto" w:line="237" w:before="0" w:after="0"/>
        <w:ind w:left="385" w:right="99" w:firstLine="17"/>
        <w:rPr/>
      </w:pPr>
      <w:r>
        <w:rPr>
          <w:rFonts w:cs="Times New Roman" w:ascii="Times New Roman" w:hAnsi="Times New Roman"/>
          <w:sz w:val="24"/>
          <w:szCs w:val="24"/>
        </w:rPr>
        <w:t>Εφόσον ο πλειστηριασμ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ιν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Ελλάδ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κατακυρωτική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ληψ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 Εάν ο πλειστηριασμ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ιν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 εξωτερ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τίτ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ειστηριασμ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ν Έλλην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ξενο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είναι θεωρημέν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.Σ. της ΧΑΓΗΣ 1961 </w:t>
      </w:r>
      <w:r>
        <w:rPr>
          <w:rFonts w:cs="Times New Roman" w:ascii="Times New Roman" w:hAnsi="Times New Roman"/>
        </w:rPr>
        <w:t>(</w:t>
      </w:r>
      <w:r>
        <w:rPr>
          <w:rFonts w:cs="Arial" w:ascii="Arial" w:hAnsi="Arial"/>
        </w:rPr>
        <w:t>APOSTILLE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να </w:t>
      </w:r>
      <w:r>
        <w:rPr>
          <w:rFonts w:cs="Times New Roman" w:ascii="Times New Roman" w:hAnsi="Times New Roman"/>
          <w:sz w:val="24"/>
          <w:szCs w:val="24"/>
        </w:rPr>
        <w:t>συνοδεύ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γνωμοδό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ΟΡΙΝΙΟΝ) δικηγόρ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λαιο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 ο συγκεκριμέν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ειστηριασμ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ιν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ύμφων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ο δίκαιο της χώρας που συντελέστηκ</w:t>
      </w:r>
      <w:r>
        <w:rPr>
          <w:rFonts w:cs="Times New Roman" w:ascii="Times New Roman" w:hAnsi="Times New Roman"/>
          <w:spacing w:val="2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-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-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 από Δ.Ο.Υ. Πλοίων  Πειραι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-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ν Ο.Τ.Ε.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ιωτ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ταιρεία ραδιοεπικοινωνιών.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-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όρου μεταβίβα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Πλοίων Πειραιά (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-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ρ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κ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ιαούλ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)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47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- </w:t>
      </w:r>
      <w:r>
        <w:rPr>
          <w:rFonts w:cs="Times New Roman" w:ascii="Times New Roman" w:hAnsi="Times New Roman"/>
          <w:sz w:val="24"/>
          <w:szCs w:val="24"/>
        </w:rPr>
        <w:t>Αντί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ύλ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ημερίδ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υβέρνησης  εγκριτ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ό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- </w:t>
      </w:r>
      <w:r>
        <w:rPr>
          <w:rFonts w:cs="Times New Roman" w:ascii="Times New Roman" w:hAnsi="Times New Roman"/>
          <w:bCs/>
          <w:sz w:val="24"/>
          <w:szCs w:val="24"/>
        </w:rPr>
        <w:t>Επιστροφή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Έγγρα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 πλοί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614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- 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ομίμ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πλοιοκτήτρια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γνησίου της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 120 Ευρ</w:t>
      </w:r>
      <w:r>
        <w:rPr>
          <w:rFonts w:cs="Times New Roman" w:ascii="Times New Roman" w:hAnsi="Times New Roman"/>
          <w:spacing w:val="1"/>
          <w:sz w:val="24"/>
          <w:szCs w:val="24"/>
        </w:rPr>
        <w:t>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ΥΠΟΘΕ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 ημέρ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0" w:firstLine="16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9:00Z</dcterms:created>
  <dc:creator>xdoulkan</dc:creator>
  <dc:description>DocumentCreationInfo</dc:description>
  <cp:keywords/>
  <dc:language>en-US</dc:language>
  <cp:lastModifiedBy>ΔΠΝ 4ο </cp:lastModifiedBy>
  <dcterms:modified xsi:type="dcterms:W3CDTF">2016-08-25T07:58:00Z</dcterms:modified>
  <cp:revision>12</cp:revision>
  <dc:subject/>
  <dc:title>Microsoft Word - Κ.Λ.ΝΗΟΛΟΓΙΑ.doc</dc:title>
</cp:coreProperties>
</file>