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73" w:after="0"/>
        <w:ind w:left="102" w:right="2736" w:firstLine="2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Φ</w:t>
      </w:r>
      <w:r>
        <w:rPr>
          <w:rFonts w:cs="Times New Roman" w:ascii="Times New Roman" w:hAnsi="Times New Roman"/>
          <w:b/>
          <w:bCs/>
          <w:sz w:val="24"/>
          <w:szCs w:val="24"/>
        </w:rPr>
        <w:t>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ΝΤ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</w:rPr>
        <w:t>Ο 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ΝΗΟΛΟΓΗΣΗ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ΩΝ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ΚΟΙΝΩΝ ΔΙΑΤΑΞΕΩΝ –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ΡΙ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ΦΟΡΤΗΓΙΔΩΝ ΚΑΙ ΠΛΩΤΩΝ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ΑΥΠΗΓ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Μ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ΑΤ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386" w:right="39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ίτλος Κυρι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ξ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ων </w:t>
      </w:r>
      <w:r>
        <w:rPr>
          <w:rFonts w:cs="Times New Roman" w:ascii="Times New Roman" w:hAnsi="Times New Roman"/>
          <w:spacing w:val="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υμβαλλομέν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γραφής τους: α) Εφόσον ο τίτλο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τάχθηκε στην αλλοδαπ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εί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θεώρηση από Ελληνική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ξενική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ρχή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ή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ώρησ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ύμφων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  σύμβαση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ΧΑΓΗΣ 1961 (APOSTILLE), β) </w:t>
      </w: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ν ο Τίτ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ρ</w:t>
      </w:r>
      <w:r>
        <w:rPr>
          <w:rFonts w:cs="Times New Roman" w:ascii="Times New Roman" w:hAnsi="Times New Roman"/>
          <w:spacing w:val="1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 xml:space="preserve">ότητος συντάχθηκε στην Ελλάδα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ώ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 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γίν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όσ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386" w:right="25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Πιστ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κό Δ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μου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ωτοτυπ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υτ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ορα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δειξη της Ελλην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ηκοό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ητα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γι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ό πρόσωπ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6" w:before="0" w:after="0"/>
        <w:ind w:left="342" w:right="483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οκτητ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</w:t>
      </w:r>
      <w:r>
        <w:rPr>
          <w:rFonts w:cs="Times New Roman" w:ascii="Times New Roman" w:hAnsi="Times New Roman"/>
          <w:spacing w:val="1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,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εταιρε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του νομίμ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διαχειρι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περί:</w:t>
      </w:r>
    </w:p>
    <w:p>
      <w:pPr>
        <w:pStyle w:val="Normal"/>
        <w:widowControl w:val="false"/>
        <w:autoSpaceDE w:val="false"/>
        <w:spacing w:lineRule="exact" w:line="273" w:before="0" w:after="0"/>
        <w:ind w:lef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λοιοκτησ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ά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οίο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υπαχθεί σε διατάξεις οποιουδήποτε νόμου, με σκοπό την αγορά του με κρατική επιχορήγησ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12" w:hanging="0"/>
        <w:rPr/>
      </w:pPr>
      <w:r>
        <w:rPr>
          <w:rFonts w:cs="Times New Roman" w:ascii="Times New Roman" w:hAnsi="Times New Roman"/>
          <w:sz w:val="24"/>
          <w:szCs w:val="24"/>
        </w:rPr>
        <w:t>β) Του ότι το πλοίο δεν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ογη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νηολό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έν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ούτε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άβ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ροσωριν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αυτιλιακά  Έγγραφ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ετρη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ο αριθμ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240" w:hanging="0"/>
        <w:rPr/>
      </w:pPr>
      <w:r>
        <w:rPr>
          <w:rFonts w:cs="Times New Roman" w:ascii="Times New Roman" w:hAnsi="Times New Roman"/>
          <w:sz w:val="24"/>
          <w:szCs w:val="24"/>
        </w:rPr>
        <w:t>.............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ΥΝΑΝΠ/</w:t>
      </w:r>
      <w:r>
        <w:rPr>
          <w:rFonts w:cs="Times New Roman" w:ascii="Times New Roman" w:hAnsi="Times New Roman"/>
          <w:sz w:val="24"/>
          <w:szCs w:val="24"/>
        </w:rPr>
        <w:t>Κλάδου  Ελέγχου Πλοίων ή αναγνωρισμέν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γ</w:t>
      </w:r>
      <w:r>
        <w:rPr>
          <w:rFonts w:cs="Times New Roman" w:ascii="Times New Roman" w:hAnsi="Times New Roman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ώμον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γ) Εάν φέρ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 φέρ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Η.F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) Το πλοίο δεν προϋπήρξ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</w:t>
      </w:r>
      <w:r>
        <w:rPr>
          <w:rFonts w:cs="Times New Roman" w:ascii="Times New Roman" w:hAnsi="Times New Roman"/>
          <w:spacing w:val="1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Εάν ναι</w:t>
      </w:r>
      <w:r>
        <w:rPr>
          <w:rFonts w:cs="Times New Roman" w:ascii="Times New Roman" w:hAnsi="Times New Roman"/>
          <w:sz w:val="24"/>
          <w:szCs w:val="24"/>
        </w:rPr>
        <w:t xml:space="preserve"> όνομα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</w:t>
      </w:r>
      <w:r>
        <w:rPr>
          <w:rFonts w:cs="Times New Roman" w:ascii="Times New Roman" w:hAnsi="Times New Roman"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θμό νηολογίου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Οριστικό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201" w:firstLine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υνατ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ε</w:t>
      </w:r>
      <w:r>
        <w:rPr>
          <w:rFonts w:cs="Times New Roman" w:ascii="Times New Roman" w:hAnsi="Times New Roman"/>
          <w:spacing w:val="1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>δο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ωρινό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κατ</w:t>
      </w:r>
      <w:r>
        <w:rPr>
          <w:rFonts w:cs="Times New Roman" w:ascii="Times New Roman" w:hAnsi="Times New Roman"/>
          <w:spacing w:val="-1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</w:rPr>
        <w:t>πιν διαταγ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υργείου Ναυτιλίας και Νησιωτικής Πολιτικής/Διεύθυνση Ποντοπόρου Ναυτιλ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ΔΠΝ δ’)  εφόσον προσκομισθούν αντίγραφ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τω</w:t>
      </w:r>
      <w:r>
        <w:rPr>
          <w:rFonts w:cs="Times New Roman" w:ascii="Times New Roman" w:hAnsi="Times New Roman"/>
          <w:sz w:val="24"/>
          <w:szCs w:val="24"/>
        </w:rPr>
        <w:t>ν ναυτιλιακ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γγράφων σε ισχύ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έγ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/</w:t>
      </w:r>
      <w:r>
        <w:rPr>
          <w:rFonts w:cs="Times New Roman" w:ascii="Times New Roman" w:hAnsi="Times New Roman"/>
          <w:sz w:val="24"/>
          <w:szCs w:val="24"/>
        </w:rPr>
        <w:t xml:space="preserve"> πιστοποιητικό καταμέτ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ή</w:t>
      </w:r>
      <w:r>
        <w:rPr>
          <w:rFonts w:cs="Times New Roman" w:ascii="Times New Roman" w:hAnsi="Times New Roman"/>
          <w:sz w:val="24"/>
          <w:szCs w:val="24"/>
        </w:rPr>
        <w:t xml:space="preserve"> πιστοποιητικό καταμέτ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γκεκριμέν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γνώμονα) συνοδευόμ</w:t>
      </w:r>
      <w:r>
        <w:rPr>
          <w:rFonts w:cs="Times New Roman" w:ascii="Times New Roman" w:hAnsi="Times New Roman"/>
          <w:spacing w:val="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 1599/86 ότι το πλοίο δεν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μί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σκευ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διαφοροποί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τεχνικών στοιχείων. (Το προσωρινό πιστοποιητικό καταμέτ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 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άρια - φορ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ηγίδε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ωτ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ηγήματ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τα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 την νηολόγησ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ς 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α έχουν οριστικό). </w:t>
      </w:r>
    </w:p>
    <w:p>
      <w:pPr>
        <w:sectPr>
          <w:footerReference w:type="default" r:id="rId2"/>
          <w:type w:val="nextPage"/>
          <w:pgSz w:w="11920" w:h="16838"/>
          <w:pgMar w:left="1600" w:right="1600" w:gutter="0" w:header="0" w:top="1060" w:footer="726" w:bottom="7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2" w:right="266" w:hanging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Στην πε</w:t>
      </w:r>
      <w:r>
        <w:rPr>
          <w:rFonts w:cs="Times New Roman" w:ascii="Times New Roman" w:hAnsi="Times New Roman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 την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οίο πριν νηολογη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φερ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ημαί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ΩΣΙΑΣ, ΓΕΡΜΑΝΙΑΣ, ΙΤΑΛΙΑΣ, ΒΟΥΛΓΑΡΙ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ΠΡΟ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ΒΑΝΙΑ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, ΑΙΓΥΠ</w:t>
      </w:r>
      <w:r>
        <w:rPr>
          <w:rFonts w:cs="Times New Roman" w:ascii="Times New Roman" w:hAnsi="Times New Roman"/>
          <w:spacing w:val="1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ΟΥ, ΓΕΩΡΓΙΑΣ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pacing w:val="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ΘΟΝΙΑΣ, ΙΟΡ</w:t>
      </w:r>
      <w:r>
        <w:rPr>
          <w:rFonts w:cs="Times New Roman" w:ascii="Times New Roman" w:hAnsi="Times New Roman"/>
          <w:spacing w:val="2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>ΑΝΙ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ΙΝ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ΡΟΑΤΙΑΣ, 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ΦΡΙΚΗΣ, ΤΥΝΗΣΙΑΣ, ΟΥΚ</w:t>
      </w:r>
      <w:r>
        <w:rPr>
          <w:rFonts w:cs="Times New Roman" w:ascii="Times New Roman" w:hAnsi="Times New Roman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ΑΝΙ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ΡΙΑΣ, ΛΕ</w:t>
      </w:r>
      <w:r>
        <w:rPr>
          <w:rFonts w:cs="Times New Roman" w:ascii="Times New Roman" w:hAnsi="Times New Roman"/>
          <w:spacing w:val="1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ΟΝΙΑΣ κ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Κ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είται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οικείο νηολόγιο. Εναλλακτικά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ριότη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εύθερο βαρών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ώ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γραφη δέσμευ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etter of undertaking) </w:t>
      </w:r>
      <w:r>
        <w:rPr>
          <w:rFonts w:cs="Times New Roman" w:ascii="Times New Roman" w:hAnsi="Times New Roman"/>
          <w:spacing w:val="-1"/>
          <w:sz w:val="24"/>
          <w:szCs w:val="24"/>
        </w:rPr>
        <w:t>ότ</w:t>
      </w:r>
      <w:r>
        <w:rPr>
          <w:rFonts w:cs="Times New Roman" w:ascii="Times New Roman" w:hAnsi="Times New Roman"/>
          <w:sz w:val="24"/>
          <w:szCs w:val="24"/>
        </w:rPr>
        <w:t>ι θα προσκομιστ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γραφής εντός μηνός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" w:right="4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Στην πε</w:t>
      </w:r>
      <w:r>
        <w:rPr>
          <w:rFonts w:cs="Times New Roman" w:ascii="Times New Roman" w:hAnsi="Times New Roman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 την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σκάφος αγοράσθηκε από αλλοδαπού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συγκεκριμέν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χώρα εκτ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ϊ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ωσης (Ε.Ε.) απαιτεί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σάφηση εισαγωγ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ελωνεια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 xml:space="preserve">. Στην περίπτωση νεότευκτου πλοίου- πλωτού ναυπηγήματος στην Ε.Ε. απαιτείται σχετική Δήλωση από Τελωνειακή Αρχή. 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5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Για πλοία- </w:t>
      </w:r>
      <w:r>
        <w:rPr>
          <w:rFonts w:cs="Times New Roman" w:ascii="Times New Roman" w:hAnsi="Times New Roman"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λοιάρ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</w:t>
      </w:r>
      <w:r>
        <w:rPr>
          <w:rFonts w:cs="Times New Roman" w:ascii="Times New Roman" w:hAnsi="Times New Roman"/>
          <w:spacing w:val="-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ερχόμε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χώρες Ευρωπαϊ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</w:t>
      </w:r>
      <w:r>
        <w:rPr>
          <w:rFonts w:cs="Times New Roman" w:ascii="Times New Roman" w:hAnsi="Times New Roman"/>
          <w:spacing w:val="-2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ωσης  απαι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είται θεώ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τίτ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ρι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ασάφ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λωνειακής Αρχής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Για όλ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τριπλότυπ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είξε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 Ελλάδος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( Ν.4512/66) ότι κατεβ</w:t>
      </w:r>
      <w:r>
        <w:rPr>
          <w:rFonts w:cs="Times New Roman" w:ascii="Times New Roman" w:hAnsi="Times New Roman"/>
          <w:spacing w:val="-1"/>
          <w:sz w:val="24"/>
          <w:szCs w:val="24"/>
        </w:rPr>
        <w:t>λ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θ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παξ εισφορ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ού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2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Εφόσον </w:t>
      </w:r>
      <w:r>
        <w:rPr>
          <w:rFonts w:cs="Times New Roman" w:ascii="Times New Roman" w:hAnsi="Times New Roman"/>
          <w:spacing w:val="1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ο νηολογούμε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σκ</w:t>
      </w:r>
      <w:r>
        <w:rPr>
          <w:rFonts w:cs="Times New Roman" w:ascii="Times New Roman" w:hAnsi="Times New Roman"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υασθε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ν του ιδιωτικού συμφων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ωλήσε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τιμολόγι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γοράς το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σκάφους 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/>
          <w:bCs/>
          <w:sz w:val="24"/>
          <w:szCs w:val="24"/>
        </w:rPr>
        <w:t>της μηχανή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Εάν το ν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ολογούμεν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βα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Δρομολογια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</w:t>
      </w:r>
      <w:r>
        <w:rPr>
          <w:rFonts w:cs="Times New Roman" w:ascii="Times New Roman" w:hAnsi="Times New Roman"/>
          <w:spacing w:val="-1"/>
          <w:sz w:val="24"/>
          <w:szCs w:val="24"/>
        </w:rPr>
        <w:t>Δ/</w:t>
      </w:r>
      <w:r>
        <w:rPr>
          <w:rFonts w:cs="Times New Roman" w:ascii="Times New Roman" w:hAnsi="Times New Roman"/>
          <w:sz w:val="24"/>
          <w:szCs w:val="24"/>
        </w:rPr>
        <w:t>Ρ), Επιβατηγό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Οχηματαγωγ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Ο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, Φορ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Οχηματαγωγ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Φ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Γ- </w:t>
      </w:r>
      <w:r>
        <w:rPr>
          <w:rFonts w:cs="Times New Roman" w:ascii="Times New Roman" w:hAnsi="Times New Roman"/>
          <w:spacing w:val="-2"/>
          <w:sz w:val="24"/>
          <w:szCs w:val="24"/>
        </w:rPr>
        <w:t>Ο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βα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Τουριστικό 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</w:t>
      </w:r>
      <w:r>
        <w:rPr>
          <w:rFonts w:cs="Times New Roman" w:ascii="Times New Roman" w:hAnsi="Times New Roman"/>
          <w:spacing w:val="-1"/>
          <w:sz w:val="24"/>
          <w:szCs w:val="24"/>
        </w:rPr>
        <w:t>Τ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Ρ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εξήντα (60) κό</w:t>
      </w:r>
      <w:r>
        <w:rPr>
          <w:rFonts w:cs="Times New Roman" w:ascii="Times New Roman" w:hAnsi="Times New Roman"/>
          <w:spacing w:val="-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ων καθαρής χωρητικότητας απαιτείται 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νομασίας  του από  ΥΝΑΝΠ/ Διεύθυ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Ποντοπόρου  Ναυτιλίας</w:t>
      </w:r>
      <w:r>
        <w:rPr>
          <w:rFonts w:cs="Times New Roman" w:ascii="Times New Roman" w:hAnsi="Times New Roman"/>
          <w:sz w:val="24"/>
          <w:szCs w:val="24"/>
        </w:rPr>
        <w:t xml:space="preserve"> 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ΔΠΝ δ’)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06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Έγ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</w:t>
      </w:r>
      <w:r>
        <w:rPr>
          <w:rFonts w:cs="Times New Roman" w:ascii="Times New Roman" w:hAnsi="Times New Roman"/>
          <w:spacing w:val="-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) ΄΄μεγάλ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pacing w:val="-1"/>
          <w:sz w:val="24"/>
          <w:szCs w:val="24"/>
        </w:rPr>
        <w:t>΄</w:t>
      </w:r>
      <w:r>
        <w:rPr>
          <w:rFonts w:cs="Times New Roman" w:ascii="Times New Roman" w:hAnsi="Times New Roman"/>
          <w:sz w:val="24"/>
          <w:szCs w:val="24"/>
        </w:rPr>
        <w:t>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έροντα 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H</w:t>
      </w:r>
      <w:r>
        <w:rPr>
          <w:rFonts w:cs="Times New Roman" w:ascii="Times New Roman" w:hAnsi="Times New Roman"/>
          <w:sz w:val="24"/>
          <w:szCs w:val="24"/>
        </w:rPr>
        <w:t>F, ΄΄μικρό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έρ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διεθν</w:t>
      </w:r>
      <w:r>
        <w:rPr>
          <w:rFonts w:cs="Times New Roman" w:ascii="Times New Roman" w:hAnsi="Times New Roman"/>
          <w:spacing w:val="1"/>
          <w:sz w:val="24"/>
          <w:szCs w:val="24"/>
        </w:rPr>
        <w:t>έ</w:t>
      </w:r>
      <w:r>
        <w:rPr>
          <w:rFonts w:cs="Times New Roman" w:ascii="Times New Roman" w:hAnsi="Times New Roman"/>
          <w:sz w:val="24"/>
          <w:szCs w:val="24"/>
        </w:rPr>
        <w:t>ς΄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 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ετρηθε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ν Διεθν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β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ΓΗΣ (1969)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389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 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ούν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κα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ής εξουσιοδότη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φόσον την αίτηση 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 πρόσωπ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,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 παραλαμβά</w:t>
      </w:r>
      <w:r>
        <w:rPr>
          <w:rFonts w:cs="Times New Roman" w:ascii="Times New Roman" w:hAnsi="Times New Roman"/>
          <w:spacing w:val="-2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Γραμματεία του Κεντρ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αρχε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ιραιώς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Νηολόγι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3" w:before="15" w:after="0"/>
        <w:ind w:left="386" w:right="64" w:hanging="0"/>
        <w:rPr/>
      </w:pP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ψυχ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ί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pacing w:val="-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γκεκριμέν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ύπου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άλλεται εις διπλούν (σχετ.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ιθμόν 1037940/2340/0009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α</w:t>
      </w:r>
      <w:r>
        <w:rPr>
          <w:rFonts w:cs="Times New Roman" w:ascii="Times New Roman" w:hAnsi="Times New Roman"/>
          <w:sz w:val="24"/>
          <w:szCs w:val="24"/>
        </w:rPr>
        <w:t>/16-4-9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αση Υπουργ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κονομικών- Εμπορ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τιλ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</w:t>
      </w:r>
      <w:r>
        <w:rPr>
          <w:rFonts w:cs="Times New Roman" w:ascii="Times New Roman" w:hAnsi="Times New Roman"/>
          <w:spacing w:val="-1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ΕΥΡΩ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Υ.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αράβολ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υπέρ Δημοσίου 100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ευρώ (για άνω των 30.000 ο.χ.), 50 ευρώ (για 10.000-29999,99 ο.χ.), 30 ευρώ (1.000-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9999,99 ο.χ.), 15 ευρώ (100-999,99 ο.χ.), 5 ευρώ (κάτω των 99,99 ο.χ.) είτε σε έντυπο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παραβόλου είτε σε ηλεκτρονικό παράβολο είτε σε διπλότυπο είσπραξης από Δ.Ο.Υ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ΚΑΕ 1229 και 3741 αντίστοιχα)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γγράφου 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α)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0 Ευρ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άρ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κάτ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κόρων 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β)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pacing w:val="-1"/>
          <w:sz w:val="24"/>
          <w:szCs w:val="24"/>
        </w:rPr>
        <w:t>Ευρ</w:t>
      </w:r>
      <w:r>
        <w:rPr>
          <w:rFonts w:cs="Times New Roman" w:ascii="Times New Roman" w:hAnsi="Times New Roman"/>
          <w:sz w:val="24"/>
          <w:szCs w:val="24"/>
        </w:rPr>
        <w:t>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΄Κλάσης (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10 κόρων καθαρής 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γ)    12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΄ Κλά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60 κόρων κα</w:t>
      </w:r>
      <w:r>
        <w:rPr>
          <w:rFonts w:cs="Times New Roman" w:ascii="Times New Roman" w:hAnsi="Times New Roman"/>
          <w:spacing w:val="-1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637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Για 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υτικών  σκαφών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κριση από την αρμόδ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 περίπτω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οπτ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ίας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571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Για 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κα</w:t>
      </w:r>
      <w:r>
        <w:rPr>
          <w:rFonts w:cs="Times New Roman" w:ascii="Times New Roman" w:hAnsi="Times New Roman"/>
          <w:spacing w:val="-2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ών αναψυχ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ήκους μέχρ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μ. α</w:t>
      </w:r>
      <w:r>
        <w:rPr>
          <w:rFonts w:cs="Times New Roman" w:ascii="Times New Roman" w:hAnsi="Times New Roman"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αιτεί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 σήμαν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E)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οδηγί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/2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ΕΚ)»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: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13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)  </w:t>
      </w:r>
      <w:r>
        <w:rPr>
          <w:rFonts w:cs="Times New Roman" w:ascii="Times New Roman" w:hAnsi="Times New Roman"/>
          <w:sz w:val="24"/>
          <w:szCs w:val="24"/>
        </w:rPr>
        <w:t>Εφόσ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ιδιοκτή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ούν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πλέ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κά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ω 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σταση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ισχύος </w:t>
      </w:r>
      <w:r>
        <w:rPr>
          <w:rFonts w:cs="Times New Roman" w:ascii="Times New Roman" w:hAnsi="Times New Roman"/>
          <w:sz w:val="24"/>
          <w:szCs w:val="24"/>
        </w:rPr>
        <w:t>από: α) Υπηρεσία Γενικού Εμπορικού Μητρώ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,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 Ανώνυ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Ιδιωτικές Κεφαλαιουχικές Εταιρείες, β) ΥΝΑΝΠ/ Υπηρε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τρώου Ναυτικών Εταιρειών 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Ναυτικέ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. 959/79, γ) ΥΝΑΝΠ/ Τμήμα Επαγγελματικών Τουριστικών Σκαφών και Ν.Ε.Π.Α. για τις Ν.Ε.Π.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ίρων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αγορά του </w:t>
      </w:r>
      <w:r>
        <w:rPr>
          <w:rFonts w:cs="Times New Roman" w:ascii="Times New Roman" w:hAnsi="Times New Roman"/>
          <w:sz w:val="24"/>
          <w:szCs w:val="24"/>
        </w:rPr>
        <w:t>πλοίου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 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 -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- Ιδιωτικές Κεφαλαιουχικέ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ιοικ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ύλιο, ότα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ώνυμες Εταιρείε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τική Εταιρε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Ν.Ε.Π.Α., με θεώρηση γνησίου υπογραφής από τον εκδίδοντα το αντίγραφο. 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Ανώνυμε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και σχετικό Φ.Ε.Κ.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.Σ. και το ποιος την εκπροσωπε</w:t>
      </w:r>
      <w:r>
        <w:rPr>
          <w:rFonts w:cs="Times New Roman" w:ascii="Times New Roman" w:hAnsi="Times New Roman"/>
          <w:spacing w:val="2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ταστατικό εταιρειών με τυχόν τροποποιήσεις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</w:t>
      </w:r>
      <w:r>
        <w:rPr>
          <w:rFonts w:cs="Times New Roman" w:ascii="Times New Roman" w:hAnsi="Times New Roman"/>
          <w:spacing w:val="-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διαχειρισ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θεώ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 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με το 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ίμε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΄</w:t>
      </w:r>
      <w:r>
        <w:rPr>
          <w:rFonts w:cs="Times New Roman" w:ascii="Times New Roman" w:hAnsi="Times New Roman"/>
          <w:sz w:val="24"/>
          <w:szCs w:val="24"/>
        </w:rPr>
        <w:t>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τίκλητο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εταιρείας</w:t>
      </w:r>
    </w:p>
    <w:p>
      <w:pPr>
        <w:pStyle w:val="Normal"/>
        <w:widowControl w:val="false"/>
        <w:autoSpaceDE w:val="false"/>
        <w:spacing w:lineRule="exact" w:line="275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οίο ..........................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..........................Δ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νση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 τη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. .........................</w:t>
      </w:r>
      <w:r>
        <w:rPr>
          <w:rFonts w:cs="Times New Roman" w:ascii="Times New Roman" w:hAnsi="Times New Roman"/>
          <w:spacing w:val="-1"/>
          <w:sz w:val="24"/>
          <w:szCs w:val="24"/>
        </w:rPr>
        <w:t>΄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Σε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ντίκλη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ιστ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ν του παραπάν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λούντ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</w:t>
      </w:r>
      <w:r>
        <w:rPr>
          <w:rFonts w:cs="Times New Roman" w:ascii="Times New Roman" w:hAnsi="Times New Roman"/>
          <w:spacing w:val="-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πε</w:t>
      </w:r>
      <w:r>
        <w:rPr>
          <w:rFonts w:cs="Times New Roman" w:ascii="Times New Roman" w:hAnsi="Times New Roman"/>
          <w:sz w:val="24"/>
          <w:szCs w:val="24"/>
        </w:rPr>
        <w:t>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ως αντικλήτ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) </w:t>
      </w:r>
      <w:r>
        <w:rPr>
          <w:rFonts w:cs="Times New Roman" w:ascii="Times New Roman" w:hAnsi="Times New Roman"/>
          <w:bCs/>
          <w:sz w:val="24"/>
          <w:szCs w:val="24"/>
        </w:rPr>
        <w:t>Εφόσον ο πωλητής είναι αλλοδαπή εταιρεία απαιτούντα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Good  Standing ( πιστοποιη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καλώς  έχειν΄΄ ) στο  οποίο  θα αναφέρ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 διευθυντέ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/ αξιωματούχ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εκπροσωπούν την 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πώλ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A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50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Πληρεξού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εκριμέ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Προξενική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με καταστατική έδρα σε χώρα όπου δεν αναφέρονται οι αξιωματούχοι στο Πιστοποιητικό ‘’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ta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’’ (όπως Λιβερία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ars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rg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ξιωματούχων (CERTIFICATE OF INCUMBENCY).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02" w:right="21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</w:rPr>
        <w:t>ΣΗ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: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733" w:firstLine="16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</w:t>
      </w:r>
      <w:r>
        <w:rPr>
          <w:rFonts w:cs="Times New Roman" w:ascii="Times New Roman" w:hAnsi="Times New Roman"/>
          <w:spacing w:val="-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</w:t>
      </w:r>
      <w:r>
        <w:rPr>
          <w:rFonts w:cs="Times New Roman" w:ascii="Times New Roman" w:hAnsi="Times New Roman"/>
          <w:spacing w:val="-1"/>
          <w:sz w:val="24"/>
          <w:szCs w:val="24"/>
        </w:rPr>
        <w:t>ϋ</w:t>
      </w:r>
      <w:r>
        <w:rPr>
          <w:rFonts w:cs="Times New Roman" w:ascii="Times New Roman" w:hAnsi="Times New Roman"/>
          <w:sz w:val="24"/>
          <w:szCs w:val="24"/>
        </w:rPr>
        <w:t>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Τ</w:t>
      </w:r>
      <w:r>
        <w:rPr>
          <w:rFonts w:cs="Times New Roman" w:ascii="Times New Roman" w:hAnsi="Times New Roman"/>
          <w:b/>
          <w:bCs/>
          <w:sz w:val="24"/>
          <w:szCs w:val="24"/>
        </w:rPr>
        <w:t>ΗΣΗΣ 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ΤΗ</w:t>
      </w:r>
      <w:r>
        <w:rPr>
          <w:rFonts w:cs="Times New Roman" w:ascii="Times New Roman" w:hAnsi="Times New Roman"/>
          <w:b/>
          <w:bCs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sz w:val="24"/>
          <w:szCs w:val="24"/>
        </w:rPr>
        <w:t>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-3 ημέρες 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type w:val="nextPage"/>
      <w:pgSz w:w="11920" w:h="16838"/>
      <w:pgMar w:left="1600" w:right="1580" w:gutter="0" w:header="0" w:top="134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7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7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2:00Z</dcterms:created>
  <dc:creator>dgiourtz</dc:creator>
  <dc:description>DocumentCreationInfo</dc:description>
  <cp:keywords/>
  <dc:language>en-US</dc:language>
  <cp:lastModifiedBy>ΔΠΝ 4ο </cp:lastModifiedBy>
  <dcterms:modified xsi:type="dcterms:W3CDTF">2016-08-25T08:04:00Z</dcterms:modified>
  <cp:revision>17</cp:revision>
  <dc:subject/>
  <dc:title>Microsoft Word - Κ Λ ΝΗΟΛΟΓΙΑ _2_.doc</dc:title>
</cp:coreProperties>
</file>